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00"/>
        </w:rPr>
        <w:tab/>
        <w:tab/>
        <w:t xml:space="preserve">        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Łódź, dn. 26 marca 2018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Tekstpodstawowywcity2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Dotyczy: zapytania ofertowego na dostawę krzesełek transportowych kardiologicznych </w:t>
        <w:br/>
        <w:t xml:space="preserve">           składanych dla WSRM w Łodzi.</w:t>
      </w:r>
    </w:p>
    <w:p>
      <w:pPr>
        <w:pStyle w:val="Tekstpodstawowywcity2"/>
        <w:ind w:left="708" w:firstLine="708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360"/>
        <w:jc w:val="both"/>
        <w:rPr/>
      </w:pPr>
      <w:r>
        <w:rPr/>
        <w:t xml:space="preserve">               </w:t>
      </w:r>
      <w:r>
        <w:rPr/>
        <w:t>Informuję, że do Zamawiającego wpłynęły następujące zapytania dotyczącego w/w postępowania.</w:t>
      </w:r>
    </w:p>
    <w:p>
      <w:pPr>
        <w:pStyle w:val="Tekstpodstawowywcity2"/>
        <w:ind w:left="0" w:firstLine="708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Default"/>
        <w:spacing w:before="0" w:after="0"/>
        <w:jc w:val="both"/>
        <w:rPr/>
      </w:pPr>
      <w:r>
        <w:rPr/>
        <w:t>Czy Zamawiający dopuści możliwość zaoferowania krzesełka kardiologicznego z systemem płozowym, z wykorzystaniem pasywnych gąsienic, które ześlizgują się bezwysiłkowo po schodach zapewniając podwyższony stopień bezpieczeństwa o poniższych parametrach.</w:t>
      </w:r>
    </w:p>
    <w:p>
      <w:pPr>
        <w:pStyle w:val="Normal"/>
        <w:jc w:val="both"/>
        <w:rPr/>
      </w:pPr>
      <w:r>
        <w:rPr/>
        <w:t xml:space="preserve">Krzesełko kardiologiczne wykonanego z aluminium, powierzchnia wykończenia polerowana, kolor ramy chromowy. Krzesełko wyposażone w rozkładany system płozowy ułatwiający transport pacjenta po schodach. Blokada krzesełka zapobiegająca złożeniu w trakcie transportu pacjenta. </w:t>
      </w:r>
    </w:p>
    <w:p>
      <w:pPr>
        <w:pStyle w:val="Normal"/>
        <w:jc w:val="both"/>
        <w:rPr/>
      </w:pPr>
      <w:r>
        <w:rPr/>
        <w:t xml:space="preserve">Wyposażone w oparcie wysuwane teleskopowo, z regulowanym zagłówkiem rączkami, które mogą być odczepiane od krzesełka na czas transportu. Przednia cześć krzesełka jest podzielona na dwie duże powierzchnie z istotnym odchyleniem ku tyłowi i chroniona przez dwa boczne przenośniki, które są zintegrowane z przodu z podnóżkiem. </w:t>
      </w:r>
    </w:p>
    <w:p>
      <w:pPr>
        <w:pStyle w:val="Normal"/>
        <w:jc w:val="both"/>
        <w:rPr/>
      </w:pPr>
      <w:r>
        <w:rPr/>
        <w:t xml:space="preserve">Krzesełko wyposażone w 4 kółka transportowe z czego 2 są obrotowe, posiadają hamulce toczenia  i parkowania. Średnica tylnych kółek 200mm, umożliwiające wygodne przemieszczanie krzesełka   z pacjentem po nierównym podłożu. </w:t>
      </w:r>
    </w:p>
    <w:p>
      <w:pPr>
        <w:pStyle w:val="Normal"/>
        <w:jc w:val="both"/>
        <w:rPr/>
      </w:pPr>
      <w:r>
        <w:rPr/>
        <w:t>Siedzisko demontowalne, wykonane z materiału zmywalnego, odpornego na środki dezynfekujące i nie absorbujące wydzielin i płynów. Wyposażone jest w 2 komplety pasów zabezpieczających, umożliwiających szybkie rozpięcie. waga: 12,5kg, ładowność: 150kg</w:t>
      </w:r>
    </w:p>
    <w:p>
      <w:pPr>
        <w:pStyle w:val="Bezodstpw"/>
        <w:spacing w:before="0" w:after="0"/>
        <w:jc w:val="both"/>
        <w:rPr>
          <w:u w:val="single"/>
        </w:rPr>
      </w:pPr>
      <w:r>
        <w:rPr>
          <w:u w:val="single"/>
        </w:rPr>
        <w:t>Wymiary krzesełka:</w:t>
      </w:r>
    </w:p>
    <w:p>
      <w:pPr>
        <w:pStyle w:val="Bezodstpw"/>
        <w:spacing w:before="0" w:after="0"/>
        <w:jc w:val="both"/>
        <w:rPr/>
      </w:pPr>
      <w:r>
        <w:rPr/>
        <w:t>Wysokość rozłożone: 1590mm</w:t>
      </w:r>
    </w:p>
    <w:p>
      <w:pPr>
        <w:pStyle w:val="Bezodstpw"/>
        <w:spacing w:before="0" w:after="0"/>
        <w:jc w:val="both"/>
        <w:rPr/>
      </w:pPr>
      <w:r>
        <w:rPr/>
        <w:t>Wysokość złożone: 1140mm</w:t>
      </w:r>
    </w:p>
    <w:p>
      <w:pPr>
        <w:pStyle w:val="Bezodstpw"/>
        <w:spacing w:before="0" w:after="0"/>
        <w:jc w:val="both"/>
        <w:rPr/>
      </w:pPr>
      <w:r>
        <w:rPr/>
        <w:t>Szerokość: 530mm</w:t>
      </w:r>
    </w:p>
    <w:p>
      <w:pPr>
        <w:pStyle w:val="Bezodstpw"/>
        <w:spacing w:before="0" w:after="0"/>
        <w:jc w:val="both"/>
        <w:rPr/>
      </w:pPr>
      <w:r>
        <w:rPr/>
        <w:t>Grubość złożone: 330mm</w:t>
      </w:r>
    </w:p>
    <w:p>
      <w:pPr>
        <w:pStyle w:val="Bezodstpw"/>
        <w:spacing w:before="0" w:after="0"/>
        <w:jc w:val="both"/>
        <w:rPr/>
      </w:pPr>
      <w:r>
        <w:rPr/>
        <w:t>Długość: 900mm</w:t>
      </w:r>
    </w:p>
    <w:p>
      <w:pPr>
        <w:pStyle w:val="Bezodstpw"/>
        <w:spacing w:before="0" w:after="0"/>
        <w:jc w:val="both"/>
        <w:rPr/>
      </w:pPr>
      <w:r>
        <w:rPr/>
        <w:t>Długość z rozłożonymi rączkami: 1050mm </w:t>
      </w:r>
    </w:p>
    <w:p>
      <w:pPr>
        <w:pStyle w:val="Normal"/>
        <w:jc w:val="both"/>
        <w:rPr/>
      </w:pPr>
      <w:r>
        <w:rPr/>
        <w:t>Dopuszczenie w/w krzesełka umożliwi złożenie ofert przez większą ilość wykonawców, co pozwoli Zamawiającemu uzyskać większą ilości ofert i zwiększy  szansę wyboru oferty najkorzystniejsz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mawiający podtrzymuje zapisy zawarte w zapytaniu ofertow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2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na zasadzie równoważności krzesełko renomowanego czeskiego producenta Medirol model Rolman wyposażone w zintegrowane z ramą w jeden uchwyt, stałe tylne rączki transportera, o takiej budowie ramy krzesełka umożliwiającej jej użycie jako podnóżka dla nóg pacjenta, spełniające pozostałe wymagania SIWZ?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mawiający dopu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3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do Zamawiającego o wydłużenie terminu realizacji zamówienia do 15.05.2018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raża zgodę na wydłużenie terminu realizacji zamówienia do 15 maja 2018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1"/>
        <w:spacing w:lineRule="auto" w:line="240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Bezodstpw">
    <w:name w:val="Bez odstępów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0:00Z</dcterms:created>
  <dc:creator>WSRM</dc:creator>
  <dc:description/>
  <cp:keywords/>
  <dc:language>en-US</dc:language>
  <cp:lastModifiedBy>Mariola Uciekałek</cp:lastModifiedBy>
  <cp:lastPrinted>2018-03-26T12:53:00Z</cp:lastPrinted>
  <dcterms:modified xsi:type="dcterms:W3CDTF">2018-03-26T11:35:00Z</dcterms:modified>
  <cp:revision>7</cp:revision>
  <dc:subject/>
  <dc:title>WOJEWÓDZKA  STACJA RATOWNICTWA MEDYCZNEGO W ŁODZI</dc:title>
</cp:coreProperties>
</file>