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ab/>
        <w:tab/>
        <w:t xml:space="preserve">        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Łódź, dn. 15 stycznia 2018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Tekstpodstawowywcity2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Dotyczy: zapytania ofertowego na dostawę urządzeń do mechanicznej kompresji klatki </w:t>
        <w:br/>
        <w:t xml:space="preserve">                 piersiowej dla WSRM w Łodzi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08" w:firstLine="708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360"/>
        <w:jc w:val="both"/>
        <w:rPr/>
      </w:pPr>
      <w:r>
        <w:rPr/>
        <w:t xml:space="preserve">               </w:t>
      </w:r>
      <w:r>
        <w:rPr/>
        <w:t>Informuję, że do Zamawiającego wpłynęły następujące zapytania dotyczącego w/w postępowania.</w: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60" w:leader="none"/>
        </w:tabs>
        <w:spacing w:lineRule="atLeast" w:line="240"/>
        <w:jc w:val="both"/>
        <w:rPr/>
      </w:pPr>
      <w:r>
        <w:rPr/>
        <w:t>„</w:t>
      </w:r>
      <w:r>
        <w:rPr/>
        <w:t>Czy dopuszczą Państwo do zaoferowania w ww. postępowaniu nowoczesny aparat do kompresji klatki piersiowej pacjenta, działający w technologii 3D z zastosowaniem tłoka i pasów mocujących, z idealnym zakresem głębokości ucisku od 42 do 53 mm, zależnym od obwodu i szerokości klatki piersiowej pacjenta (będąc w zgodzie z zaleceniami ERC w tym zakresie) a także dopasowującym się do podatności klatki piersiowej pacjenta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godnie z zapisami zawartymi w zapytaniu ofertowym.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60" w:leader="none"/>
        </w:tabs>
        <w:spacing w:lineRule="atLeast" w:line="240"/>
        <w:jc w:val="both"/>
        <w:rPr>
          <w:b/>
          <w:b/>
          <w:u w:val="single"/>
        </w:rPr>
      </w:pPr>
      <w:r>
        <w:rPr/>
        <w:t>„</w:t>
      </w:r>
      <w:r>
        <w:rPr/>
        <w:t>Czy dopuszczą Państwo do zaoferowania w ww. postępowaniu nowoczesny aparat do kompresji klatki piersiowej pacjenta, działający w technologii 3D z zastosowaniem tłoka i pasów mocujących, który pozwala na pracę z pacjentami o szerokości klatki piersiowej w zakresie 22 – 40 cm i jej obwodzie od 76 do 135 cm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godnie z zapisami zawartymi w zapytaniu ofertowym.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60" w:leader="none"/>
        </w:tabs>
        <w:spacing w:lineRule="atLeast" w:line="240"/>
        <w:jc w:val="both"/>
        <w:rPr/>
      </w:pPr>
      <w:r>
        <w:rPr/>
        <w:t>„</w:t>
      </w:r>
      <w:r>
        <w:rPr/>
        <w:t>Czy dopuszczą Państwo do zaoferowania www. postępowaniu aparat, który nie posiada możliwości doładowywania akumulatora podczas pracy urządzenia?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60" w:leader="none"/>
        </w:tabs>
        <w:spacing w:lineRule="atLeast" w:line="240"/>
        <w:jc w:val="both"/>
        <w:rPr/>
      </w:pPr>
      <w:r>
        <w:rPr/>
        <w:t>Nadmieniamy jednocześnie, że akumulatory ładowane są w zewnętrznej ładowarce, zaś praca urządzenia z innego niż akumulatorowe źródło zasilania (sieć, zasilane pokładowe, karetkowe etc.) jest możliwa w sposób ciągły także przy braku akumulatora w aparacie (podczas np. jego wymiany).</w:t>
      </w:r>
    </w:p>
    <w:p>
      <w:pPr>
        <w:pStyle w:val="Header"/>
        <w:jc w:val="both"/>
        <w:rPr/>
      </w:pPr>
      <w:r>
        <w:rPr/>
        <w:t>Pozwala to na unikniecie  przerw w pracy aparatu zgodnie z zaleceniami ERC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godnie z zapisami zawartymi w zapytaniu ofertowym.</w:t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4:</w:t>
      </w:r>
    </w:p>
    <w:p>
      <w:pPr>
        <w:pStyle w:val="Normal"/>
        <w:jc w:val="both"/>
        <w:rPr/>
      </w:pPr>
      <w:r>
        <w:rPr/>
        <w:t>„</w:t>
      </w:r>
      <w:r>
        <w:rPr/>
        <w:t>Czy Zamawiający będzie wymagał, aby zaoferowane urządzenie do mechanicznej kompresji klatki piersiowej było dostarczone z dedykowanym oprogramowaniem do analizy danych z przeprowadzonej resuscytacji krążeniowo - oddechowej? Takie rozwiązanie umożliwia przegląd danych z przeprowadzonej mechanicznie kompresji klatki piersiowej oraz poszerza wiedzę na temat jakości prowadzonych medycznych czynności ratunkowych.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ie wymaga, ale dopuszc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/>
        <w:t>„</w:t>
      </w:r>
      <w:r>
        <w:rPr/>
        <w:t>Zwracamy się do Zamawiającego z prośbą o wydłużenie terminu realizacji do 45 dni. od daty podpisania umow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godnie z zapisami zawartymi w zapytaniu ofertow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1:00Z</dcterms:created>
  <dc:creator>WSRM</dc:creator>
  <dc:description/>
  <cp:keywords/>
  <dc:language>en-US</dc:language>
  <cp:lastModifiedBy>Mariola Uciekałek</cp:lastModifiedBy>
  <cp:lastPrinted>2018-01-15T12:11:00Z</cp:lastPrinted>
  <dcterms:modified xsi:type="dcterms:W3CDTF">2018-01-15T11:23:00Z</dcterms:modified>
  <cp:revision>9</cp:revision>
  <dc:subject/>
  <dc:title>WOJEWÓDZKA  STACJA RATOWNICTWA MEDYCZNEGO W ŁODZI</dc:title>
</cp:coreProperties>
</file>