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sz znak: ZP/5/17/W</w:t>
        <w:tab/>
        <w:tab/>
        <w:tab/>
      </w:r>
      <w:r>
        <w:rPr>
          <w:color w:val="000000"/>
        </w:rPr>
        <w:tab/>
        <w:tab/>
        <w:t xml:space="preserve">                                  Łódź, dn. 14 lipca 2017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1"/>
        <w:ind w:left="6372" w:firstLine="708"/>
        <w:rPr/>
      </w:pPr>
      <w:r>
        <w:rPr>
          <w:b/>
        </w:rPr>
        <w:t xml:space="preserve">Do zainteresowanych </w:t>
      </w:r>
    </w:p>
    <w:p>
      <w:pPr>
        <w:pStyle w:val="Tekstpodstawowywcity21"/>
        <w:ind w:left="6372" w:firstLine="708"/>
        <w:rPr>
          <w:b/>
          <w:b/>
        </w:rPr>
      </w:pPr>
      <w:r>
        <w:rPr>
          <w:b/>
        </w:rPr>
        <w:t>postępowaniem przetargowym</w:t>
      </w:r>
    </w:p>
    <w:p>
      <w:pPr>
        <w:pStyle w:val="Tekstpodstawowywcity21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21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rzetargu nieograniczonego na dostawę paliw płynnych dla WSRM w Łod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38 ust. 2 ustawy Prawo zamówień publicznych z dnia 29.01.2004 r. (Dz. U. z 2015  poz. 2164 z poźn. zm.),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bookmarkStart w:id="0" w:name="_Hlk487787128"/>
      <w:bookmarkEnd w:id="0"/>
      <w:r>
        <w:rPr>
          <w:b/>
          <w:u w:val="single"/>
        </w:rPr>
        <w:t>Pytanie 1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487787128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W odniesieniu do punktu 1 rozdziału III SIWZ - proszę o doprecyzowanie, czy rozliczenie wielkości dostaw będzie odbywało się w temperaturze referencyjnej 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 na podstawie dowodu wydania z bazy magazynowej. 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</w:rPr>
        <w:t xml:space="preserve">Rozliczenie ilości przyjętego paliwa będzie następowało w temp. referencyjnej + 15 </w:t>
      </w:r>
      <w:r>
        <w:rPr>
          <w:b/>
          <w:vertAlign w:val="superscript"/>
        </w:rPr>
        <w:t>0</w:t>
      </w:r>
      <w:r>
        <w:rPr>
          <w:b/>
        </w:rPr>
        <w:t xml:space="preserve">na podstawie dowodu wydania z bazy magazynowej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unktem 1 rozdziału III SIWZ paliwa winny być zgodne ze wskazanymi normami. Prosimy o potwierdzenie, że </w:t>
      </w:r>
      <w:bookmarkStart w:id="2" w:name="_Hlk487791490"/>
      <w:r>
        <w:rPr>
          <w:rFonts w:cs="Times New Roman" w:ascii="Times New Roman" w:hAnsi="Times New Roman"/>
          <w:sz w:val="24"/>
          <w:szCs w:val="24"/>
          <w:lang w:eastAsia="pl-PL"/>
        </w:rPr>
        <w:t>dostarczane paliwa winny być również zgodne z Rozporządzeniem Ministra Gospodarki z dnia 9 października 2015r. w sprawie wymagań jakościowych dla paliw ciekłych (Dz. U. z 2015r. poz. 1680) oraz w przypadku rozbieżności rozporządzenie ma wartość nadrzędną.</w:t>
      </w:r>
      <w:bookmarkEnd w:id="2"/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starczane paliwa winny być również zgodne z Rozporządzeniem Ministra Gospodarki z dnia 9 października 2015r. w sprawie wymagań jakościowych dla paliw ciekłych (Dz. U. z 2015r. poz. 1680), w przypadku rozbieżności rozporządzenie ma wartość nadrzędną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§ 4 ust. 5 projektu umowy – wnioskujemy aby Zamawiający odstąpił od obowiązku informowania Zamawiającego przez Wykonawcę o zmianie cen przed dostawą zamówionego paliwa. Ceny paliw zmieniają się bardzo często, nawet do 5-ciu czy 6-ciu razy w tygodniu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5" w:after="0"/>
        <w:jc w:val="both"/>
        <w:rPr/>
      </w:pPr>
      <w:bookmarkStart w:id="3" w:name="_Hlk487793279"/>
      <w:bookmarkEnd w:id="3"/>
      <w:r>
        <w:rPr>
          <w:b/>
          <w:bCs/>
        </w:rPr>
        <w:t xml:space="preserve">Zamawiający dokonuje modyfikacji załącznika 5 i  6 SIWZ– projekty umów </w:t>
      </w:r>
      <w:r>
        <w:rPr>
          <w:b/>
        </w:rPr>
        <w:t xml:space="preserve"> §4 ust. 5,</w:t>
      </w:r>
    </w:p>
    <w:p>
      <w:pPr>
        <w:pStyle w:val="Normal"/>
        <w:autoSpaceDE w:val="false"/>
        <w:spacing w:before="5" w:after="0"/>
        <w:jc w:val="both"/>
        <w:rPr>
          <w:b/>
          <w:b/>
        </w:rPr>
      </w:pPr>
      <w:r>
        <w:rPr>
          <w:b/>
        </w:rPr>
        <w:t>§4 ust. 5 otrzymuje brzmienie:</w:t>
      </w:r>
    </w:p>
    <w:p>
      <w:pPr>
        <w:pStyle w:val="Normal"/>
        <w:autoSpaceDE w:val="false"/>
        <w:spacing w:before="5" w:after="0"/>
        <w:jc w:val="both"/>
        <w:rPr>
          <w:b/>
          <w:b/>
        </w:rPr>
      </w:pPr>
      <w:bookmarkStart w:id="4" w:name="_Hlk487793279"/>
      <w:bookmarkEnd w:id="4"/>
      <w:r>
        <w:rPr>
          <w:b/>
        </w:rPr>
        <w:t>5.Wykonawca  załączy do faktury kserokopię dokumentu (np. wydruk z oficjalnej strony internetowej producenta) , stanowiącego podstawę podniesienia lub obniżenia ceny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§ 4 ust. 5 projektu umowy - wnioskujemy aby Zamawiający odstąpił od obowiązku załączania do faktur VAT wydruku ze strony internetowej producenta. Zarówno aktualne jak i archiwalne informacje cenowe są na bieżąco dostępne na stronach internetowych największych producentów paliw w Polsce. Obowiązek załączania wydruków do faktur generuje nieuzasadnione koszty, dodatkowo w trosce o środowisko wnioskujemy jak we wstępie.</w:t>
      </w:r>
    </w:p>
    <w:p>
      <w:pPr>
        <w:pStyle w:val="Normal"/>
        <w:autoSpaceDE w:val="false"/>
        <w:spacing w:before="5" w:after="0"/>
        <w:jc w:val="both"/>
        <w:rPr>
          <w:b/>
          <w:b/>
        </w:rPr>
      </w:pPr>
      <w:r>
        <w:rPr>
          <w:b/>
        </w:rPr>
        <w:t>Zamawiający podtrzymuje zapisy zawarte w SIWZ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§ 4 ust. 3 projektu umowy - proszę o potwierdzenie, że ceny bazowe wskazanego producenta będą obowiązywały z dnia dostawy paliwa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bazowe wskazanego producenta będą obowiązywały z dnia dostawy paliw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§2 ust. 3 wzoru umowy Zamawiający wymaga, aby dostawy były realizowane w terminie 24h od złożenia zamówienia. Czy Zamawiający dopuści możliwość określenia godzin składania zamówień?</w:t>
      </w:r>
    </w:p>
    <w:p>
      <w:pPr>
        <w:pStyle w:val="Normal"/>
        <w:spacing w:before="60" w:after="0"/>
        <w:jc w:val="both"/>
        <w:rPr/>
      </w:pPr>
      <w:r>
        <w:rPr/>
        <w:t xml:space="preserve">W ocenie Wykonawcy termin dostarczenia paliw do 24 godzin jest możliwy do zachowania w przypadku złożenia przez Zamawiającego zamówienia na paliwo do godz. 10:00 dnia roboczego. </w:t>
      </w:r>
      <w:bookmarkStart w:id="5" w:name="_Hlk487793654"/>
      <w:r>
        <w:rPr/>
        <w:t>Złożenie zamówienia po tej godzinie Wykonawca będzie rozpatrywał jako złożone kolejnego dnia roboczego.</w:t>
      </w:r>
      <w:bookmarkEnd w:id="5"/>
      <w:r>
        <w:rPr/>
        <w:t xml:space="preserve"> Czy Zamawiający dopuści taką możliwość?</w:t>
      </w:r>
    </w:p>
    <w:p>
      <w:pPr>
        <w:pStyle w:val="Normal"/>
        <w:autoSpaceDE w:val="false"/>
        <w:spacing w:before="5" w:after="0"/>
        <w:jc w:val="both"/>
        <w:rPr/>
      </w:pPr>
      <w:r>
        <w:rPr>
          <w:b/>
          <w:bCs/>
        </w:rPr>
        <w:t xml:space="preserve">Zamawiający dokonuje modyfikacji załącznika 5 i  6 SIWZ– projekty umów </w:t>
      </w:r>
      <w:r>
        <w:rPr>
          <w:b/>
        </w:rPr>
        <w:t xml:space="preserve"> §2 ust. 3,</w:t>
      </w:r>
    </w:p>
    <w:p>
      <w:pPr>
        <w:pStyle w:val="Normal"/>
        <w:autoSpaceDE w:val="false"/>
        <w:spacing w:before="5" w:after="0"/>
        <w:jc w:val="both"/>
        <w:rPr/>
      </w:pPr>
      <w:r>
        <w:rPr>
          <w:b/>
        </w:rPr>
        <w:t>§2 ust. 3 otrzymuje brzmienie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bCs/>
        </w:rPr>
        <w:t>Wykonawca zobowiązuje się do realizacji zamówienia złożonego do godz.10.00 dnia roboczego w ciągu 24 godzin od złożenia zamówienia, chyba że Zamawiający wskaże dłuższy termin realizacji dostawy.</w:t>
      </w:r>
      <w:r>
        <w:rPr>
          <w:b/>
        </w:rPr>
        <w:t xml:space="preserve"> Złożenie zamówienia po godzinie 10.00 Wykonawca będzie rozpatrywał jako złożone kolejnego dnia roboczego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ind w:left="0" w:hanging="0"/>
        <w:jc w:val="both"/>
        <w:rPr>
          <w:lang w:eastAsia="pl-PL"/>
        </w:rPr>
      </w:pPr>
      <w:r>
        <w:rPr>
          <w:b/>
          <w:u w:val="single"/>
        </w:rPr>
        <w:t>Pytanie 7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dostawy oleju napędowego realizowane będą w dni robocze od poniedziałku do piątku z wyłączeniem dni ustawowo wolnych od pracy?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y oleju napędowego realizowane będą w dni robocze od poniedziałku do piątku z wyłączeniem dni ustawowo wolnych od prac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niesieniu do § 6 projektu umowy – prosimy o doprecyzowanie w jaki sposób Zamawiający będzie mógł stwierdzić wady jakościowe produktu? Czy z każdej dostawy bezpośrednio z autocysterny będą pobierane próbki paliw i przechowywane zgodnie z Rozporządzeniem Ministra Gospodarki z dn. 1 września 2009r. w sprawie sposobu pobierania próbek paliw ciekłych i biopaliw ciekłych (Dz.U.2014.1035)?  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5" w:after="0"/>
        <w:jc w:val="both"/>
        <w:rPr>
          <w:b/>
          <w:b/>
          <w:bCs/>
        </w:rPr>
      </w:pPr>
      <w:bookmarkStart w:id="6" w:name="_Hlk487793938"/>
      <w:bookmarkEnd w:id="6"/>
      <w:r>
        <w:rPr>
          <w:b/>
        </w:rPr>
        <w:t>Z każdej dostawy bezpośrednio z autocysterny będą pobierane próbki paliw i przechowywane zgodnie z Rozporządzeniem Ministra Gospodarki z dn. 1 września 2009r. w sprawie sposobu pobierania próbek paliw ciekłych i biopaliw ciekłych</w:t>
      </w:r>
    </w:p>
    <w:p>
      <w:pPr>
        <w:pStyle w:val="Tekstpodstawowywcity2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_Hlk487793938"/>
      <w:bookmarkStart w:id="8" w:name="_Hlk487793938"/>
      <w:bookmarkEnd w:id="8"/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9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§ 6 projektu umowy – Z uwagi na obowiązujące uregulowania w zakresie terminu rozpatrzenia reklamacji proponujemy, aby termin na zajęcie stanowiska wynosił 2 dni od momentu przyjęcia produktu u Wykonawcy, natomiast na rozpatrzenie reklamacji 14 dni. 2 dni na rozpatrzenie reklamacji to czas nierealny do spełnienia tegoż wymogu.</w:t>
      </w:r>
    </w:p>
    <w:p>
      <w:pPr>
        <w:pStyle w:val="Normal"/>
        <w:autoSpaceDE w:val="false"/>
        <w:spacing w:before="5" w:after="0"/>
        <w:jc w:val="both"/>
        <w:rPr/>
      </w:pPr>
      <w:r>
        <w:rPr>
          <w:b/>
          <w:bCs/>
        </w:rPr>
        <w:t xml:space="preserve">Zamawiający dokonuje modyfikacji załącznika 5 i  6 SIWZ– projekty umów </w:t>
      </w:r>
      <w:r>
        <w:rPr>
          <w:b/>
        </w:rPr>
        <w:t xml:space="preserve"> §6 ust. 1,</w:t>
      </w:r>
    </w:p>
    <w:p>
      <w:pPr>
        <w:pStyle w:val="Normal"/>
        <w:autoSpaceDE w:val="false"/>
        <w:spacing w:before="5" w:after="0"/>
        <w:jc w:val="both"/>
        <w:rPr/>
      </w:pPr>
      <w:r>
        <w:rPr>
          <w:b/>
        </w:rPr>
        <w:t>§6 ust. 1 otrzymuje brzmienie: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</w:rPr>
        <w:t>O stwierdzonych wadach jakościowych Zamawiający w ciągu 2 dni od przyjęcia dostawy powiadomi Wykonawcę /pisemnie lub faxem/, który następnie zobowiązany jest zgłoszoną reklamację rozpatrzyć w ciągu 14 dni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ujemy aby przy każdej dostawie pobierane były i przechowywane przez Zamawiającego dwie próby paliwa (próba i kontrpróba) oraz aby próby plombowane były plombami numerycznymi.</w:t>
      </w:r>
    </w:p>
    <w:p>
      <w:pPr>
        <w:pStyle w:val="Normal"/>
        <w:autoSpaceDE w:val="false"/>
        <w:spacing w:before="5" w:after="0"/>
        <w:jc w:val="both"/>
        <w:rPr>
          <w:b/>
          <w:b/>
          <w:bCs/>
        </w:rPr>
      </w:pPr>
      <w:r>
        <w:rPr>
          <w:b/>
        </w:rPr>
        <w:t>Z każdej dostawy bezpośrednio z autocysterny będą pobierane próbki paliw i przechowywane zgodnie z Rozporządzeniem Ministra Gospodarki z dn. 1 września 2009r. w sprawie sposobu pobierania próbek paliw ciekłych i biopaliw ciekłych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potwierdzenie, że podmiotem badającym pobrane próbki będzie akredytowane laboratorium.</w:t>
      </w:r>
    </w:p>
    <w:p>
      <w:pPr>
        <w:pStyle w:val="Akapitzlist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miotem badającym pobrane próbki będzie akredytowane laboratorium.</w:t>
      </w:r>
    </w:p>
    <w:p>
      <w:pPr>
        <w:pStyle w:val="Akapitzlist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przeciwdziałania oszustwom podatkowym i działania szarej strefy w obrocie paliwami płynnymi, na podstawie Ustawy z dnia 26.07.2013r. o zmianie ustawy o podatku od towarów i usług oraz niektórych innych ustaw oraz na podstawie Ustawy z dnia 9.04.2015r. o zmianie ustawy o podatku od towarów i usług oraz ustawy – Prawo zamówień publicznych, zgodnie z intencją Ustawodawcy została wprowadzona solidarna odpowiedzialność nabywcy za rozliczenia i zobowiązania VAT sprzedawcy w obrocie hurtowym paliwami płynnymi. Aby uniknąć odpowiedzialności solidarnej za ewentualne nieprawidłowości sprzedawców/dostawców/importerów paliw płynnych wprowadzono kaucje gwarancyjne, które stanowią zabezpieczenie ewentualnych uszczupleń skarbowych z tytułu nieodprowadzonego podatku VAT. Aktualnie wysokość kaucji może wynosić od 1 mln zł do 10 mln zł, przy czym kaucja w wysokości 10 mln zł zwalnia nabywcę z odpowiedzialności solidarnej ze sprzedającym niezależnie od wielkości ewentualnych uszczupleń skarbowych z tytułu nieodprowadzonego podatku VAT. W interesie Zamawiającego jest aby Wykonawca złożył kaucję gwarancyjną w Urzędzie Skarbowym w wysokości 10 mln, która zwolni Zamawiającego z odpowiedzialności solidarnej za zobowiązania podatkowe Wykonawcy niezależnie od wolumenu paliwa zakupionego od Wykonawcy. Od 2013 roku Min. Fin. na swojej stronie internetowej prowadzi rejestr Kaucji gwarancyjnych - Wykaz podmiotów dokonujących dostawy towarów, o których mowa w załączniku nr 13 do ustawy o podatku od towarów i usług, które złożyły kaucję gwarancyjną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ytanie „Czy Zamawiający będzie żądał od Wykonawcy oświadczenia, że jako podmiot dokonujący dostaw towarów złożył w Urzędzie Skarbowym kaucję gwarancyjną, o której mowa w art. 105 b ust. 1 ustawy z dnia 11 marca 2004r. o podatku od towarów i usług (tekst jednolity Dz. U. z 2011r., Nr 177, poz. 1054 z późn. zm.) w wysokości 10 mln PLN oraz że przez cały okres obowiązywania umowy będzie utrzymywał kaucję gwarancyjną w takiej samej wysokości? Czy na potwierdzenie tego oświadczenia Zamawiający będzie żądał zaświadczenia z Urzędu Skarbowego i wydruku z elektronicznego wykazu prowadzonego przez Ministra właściwego do spraw finansów publicznych potwierdzający, że wykonawca jako podmiot dokonujący dostaw towarów, złożył kaucję gwarancyjną w maksymalnej wysokości 10 mln zł - jako dokument potwierdzający spełnienie warunku, o którym mowa. W przypadku gdy Zamawiający będzie żądał zarówno zaświadczenia z urzędu skarbowego jak i wydruku z elektronicznego wykazu prosimy o dodanie zapisu mówiącego, iż w przypadku gdy termin obowiązywania kaucji gwarancyjnej skończy się w trakcie obowiązywania umowy Wykonawca zobowiązany jest do przedstawienia Zamawiającemu postanowienia Urzędu Skarbowego o przedłużeniu terminu obowiązywania kaucji na co najmniej okres obowiązywania umowy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lang w:eastAsia="pl-PL"/>
        </w:rPr>
        <w:t>Zamawiający nie będzie żądał od Wykonawcy oświadczenia, że jako podmiot dokonujący dostaw towarów złożył w Urzędzie Skarbowym kaucję gwarancyjną, o której mowa w art. 105 b ust. 1 ustawy z dnia 11 marca 2004r. o podatku od towarów i usług (tekst jednolity Dz. U. z 2011r., Nr 177, poz. 1054 z późn. zm.) w wysokości 10 mln PLN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3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wskazuje jednoznacznie czy zakupione paliwo wykorzystywane będzie do celów własnych czy może będzie odsprzedawane (również poza granicami kraju) oraz czy w związku z tym Zamawiający posiada stosowną koncesję na obrót paliwami ciekłymi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Jeśli zamawiane paliwa będą wykorzystywane przez Zamawiającego wyłącznie dla celów własnych  prosimy o dodanie do umowy następującego zapisu (albo złożenia przy zawieraniu umowy oświadczenia o następującej treści):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  oświadcza, iż nie prowadzi działalności gospodarczej w zakresie wytwarzania lub obrotu paliwami i energią w rozumieniu art. 32 ust.1 pkt 1 oraz pkt 4 Ustawy z dnia 10.04.1997 r. Prawo Energetyczne (tekst jednolity Dz. U. z 2017 r., poz. 220 z późn. zm.), zaś: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leje napędowe do celów napędowych o kodach CN 27101943, CN 27102011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zyny silnikowe o kodach CN 27101245, CN 27101249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upione od Wykonawcy przeznaczone będą wyłącznie na własny użytek. O zmianie sytuacji prawnej w tym przedmiocie Zamawiający powiadomi Wykonawcę i prześle aktualne dokumenty w terminie do 7 dni roboczych od zaistniałej zmiany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gdy paliwa nabywane od Wykonawcy będą miały podlegać dalszej sprzedaży na terytorium Polski lub wywozowi i odsprzedaży poza terytorium Polski, Zamawiający zobowiązuje się do uzyskania stosownej koncesji na obrót paliwami lub na obrót paliwami ciekłymi z zagranicą przed dokonaniem obrotu tymi paliwami ciekłymi i niezwłocznego poinformowania Wykonawcy o jej uzyskaniu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iż jest świadomy odpowiedzialności Wykonawcy z tytułu sprzedaży paliw ciekłych przez Zamawiającego bez posiadania przez niego wymaganej koncesji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aruszenia przez Zamawiającego zobowiązania do zużycia paliwa wyłącznie na potrzeby własne, w szczególności w przypadku dokonania przez niego odsprzedaży paliwa bez wymaganej koncesji lub dokonania przez Zamawiającego obrotu z zagranicą Paliwami kupionymi od Wykonawcy bez wymaganej koncesji, zobowiązuje się on do zapłaty na rzecz Wykonawcy kwoty w wysokości równej prawomocnej karze administracyjnej wymierzonej Wykonawcy przez Prezesa Urzędu Regulacji Energetyki w wysokości nie mniejszej niż 50 tysięcy złotych a nie większej niż 250 tysięcy złotych za każdy przypadek naruszenia zgodnie z art. 56 ust. 2h pkt 7 prawa energetycznego, w związku ze stwierdzeniem przez ten organ naruszenia przez Wykonawcę warunków udzielonej koncesji lub naruszenia przepisów powszechnie obowiązujących w zakresie obrotu hurtowego paliwami ciekłymi pomiędzy podmiotami koncesjonowanymi”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Jeśli zamawiane paliwa będą przeznaczone przez Zamawiającego do dalszego obrotu prosimy o dodanie do umowy następującego zapisu (albo złożenia przy zawieraniu umowy oświadczenia o następującej treści):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oświadcza, iż prowadzi działalność gospodarczą w zakresie obrotu następującymi paliwami i energią w rozumieniu art. 32 ust.1 pkt 4 Ustawy z dnia 10.04.1997 r. Prawo Energetyczne (Dz. U. z 2017 r., poz. 220 z późn.zm) zgodnie z zapisami posiadanej koncesji: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lejami napędowymi do celów napędowych o kodach CN 27101943, CN 27102011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zynami silnikowymi o kodach CN 27101245, CN 27101249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mianie sytuacji prawnej w tym przedmiocie Zamawiający powiadomi Wykonawcę i prześle aktualne dokumenty w terminie do 7 dni roboczych od zaistniałej zmiany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gdy paliwa nabywane od Wykonawcy będą miały podlegać wywozowi i odsprzedaży poza terytorium Polski, Zamawiający zobowiązuje się do uzyskania stosownej koncesji na obrót paliwami ciekłymi z zagranicą przed dokonaniem obrotu tymi paliwami ciekłymi i niezwłocznego poinformowania Wykonawcy o jej uzyskaniu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obowiązuje się dostarczyć Wykonawcy stosowne koncesje. O zmianie sytuacji prawnej w przedmiocie obowiązku posiadania koncesji Zamawiający powiadomi Wykonawcę i prześle aktualne dokumenty w terminie do 7 dni roboczych od zaistniałej zmiany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że jest świadomy odpowiedzialności Wykonawcy z tytułu sprzedaży paliw ciekłych przez Zamawiającego bez posiadania przez niego wymaganej koncesji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dokonania przez Zamawiającego obrotu z zagranicą Paliwami kupionymi od Wykonawcy bez wymaganej koncesji stanowić to będzie naruszenie obowiązku uzyskania stosownej koncesji na obrót paliwami ciekłymi z zagranicą i podlegać będzie karze w wysokości równej prawomocnej karze wymierzonej Wykonawcy przez Prezesa Urzędu Regulacji Energetyki z tytułu sprzedaży paliw ciekłych do przedsiębiorców nie posiadających koncesji jeżeli taka koncesja była wymagana w wysokości nie mniejszej niż 50 tysięcy złotych a nie większej niż 250 tysięcy złotych za każdy przypadek naruszenia zgodnie z art. 56 ust.2h pkt 7 prawa energetycznego.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utraty przez Zamawiającego posiadanej koncesji, uprawniającej do obrotu Paliwami zakupionymi od Wykonawcy, nie poinformowania o tym fakcie Wykonawcy i dokonania obrotu tymi produktami bez wymaganej koncesji, Zamawiający zobowiązuje się do zapłaty na rzecz Wykonawcy kary umownej w wysokości równej prawomocnej karze administracyjnej wymierzonej Wykonawcy przez Prezesa Urzędu Regulacji Energetyki wynoszącej, zgodnie z art. 56 ust.2h pkt 7 prawa energetycznego, nie mniej niż 50 tysięcy złotych a nie więcej niż 250 tysięcy złotych w związku z stwierdzeniem przez ten organ naruszenia przez Wykonawcę warunków udzielonych koncesji, lub naruszeniem przepisów powszechnie obowiązujących w zakresie obowiązku obrotu hurtowego paliwami ciekłymi tylko pomiędzy podmiotami posiadającymi właściwe koncesje.”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oświadcza, że posiada koncesję na obrót paliwami na stacji paliw w Skierniewicach, zakupione paliwo do stacji paliw w Łodzi przeznaczone będzie na potrzeby własne. Zakupiony olej opałowy przeznaczony będzie na potrzeby własne. Zamawiający nie prowadzi obrotu paliwami z zagranicą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zobowiązuje się dostarczyć Wykonawcy stosowne koncesje w ciągu 7 dni od daty podpisania umowy. O zmianie sytuacji prawnej w przedmiocie obowiązku posiadania koncesji Zamawiający powiadomi Wykonawcę i prześle aktualne dokumenty w terminie do 7 dni roboczych od zaistniałej zmiany.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4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prowadzi obrót paliwami ciekłymi z zagranicą i posiada stosowną koncesję?</w:t>
      </w:r>
    </w:p>
    <w:p>
      <w:pPr>
        <w:pStyle w:val="Tekstpodstawowywcity3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eastAsia="pl-PL"/>
        </w:rPr>
      </w:pPr>
      <w:r>
        <w:rPr>
          <w:b/>
          <w:lang w:eastAsia="pl-PL"/>
        </w:rPr>
        <w:t>Zamawiający nie prowadzi obrotu paliwami z zagranicą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31"/>
        <w:spacing w:lineRule="auto" w:line="240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240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240"/>
        <w:ind w:hanging="0"/>
        <w:jc w:val="left"/>
        <w:rPr/>
      </w:pPr>
      <w:r>
        <w:rPr>
          <w:b/>
        </w:rPr>
        <w:tab/>
        <w:tab/>
        <w:tab/>
        <w:tab/>
        <w:tab/>
        <w:tab/>
        <w:t xml:space="preserve">       </w:t>
        <w:tab/>
        <w:tab/>
        <w:tab/>
        <w:t>Witold Olsze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/>
      <w:bCs/>
      <w:color w:val="000000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4:00Z</dcterms:created>
  <dc:creator>WSRM</dc:creator>
  <dc:description/>
  <cp:keywords/>
  <dc:language>en-US</dc:language>
  <cp:lastModifiedBy>502ZH4J</cp:lastModifiedBy>
  <cp:lastPrinted>2017-07-14T13:18:00Z</cp:lastPrinted>
  <dcterms:modified xsi:type="dcterms:W3CDTF">2017-07-14T11:40:00Z</dcterms:modified>
  <cp:revision>21</cp:revision>
  <dc:subject/>
  <dc:title>WOJEWÓDZKA  STACJA RATOWNICTWA MEDYCZNEGO W ŁODZI</dc:title>
</cp:coreProperties>
</file>