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color w:val="000000"/>
        </w:rPr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Łódź, dn. 09 kwietnia 2018</w:t>
      </w:r>
      <w:r>
        <w:rPr/>
        <w:t xml:space="preserve"> 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ind w:left="708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Dotyczy: zapytania ofertowego na dostawę krzesełek transportowych kardiologicznych </w:t>
        <w:br/>
        <w:t xml:space="preserve">           składanych dla WSRM w Łodzi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0" w:hanging="360"/>
        <w:jc w:val="both"/>
        <w:rPr/>
      </w:pPr>
      <w:r>
        <w:rPr/>
        <w:t xml:space="preserve">               </w:t>
      </w:r>
      <w:r>
        <w:rPr/>
        <w:t>Informuję, że do Zamawiającego wpłynęły kolejne zapytania dotyczącego w/w postępowania.</w: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Default"/>
        <w:spacing w:before="0" w:after="0"/>
        <w:jc w:val="both"/>
        <w:rPr/>
      </w:pPr>
      <w:r>
        <w:rPr/>
        <w:t xml:space="preserve">Czy pod pojęciem „certyfikat zgodności z wymaganymi normami” Zamawiający rozumie dokument potwierdzający zgodność z normami wystawiony przez producenta zgodnie </w:t>
      </w:r>
      <w:r>
        <w:rPr/>
        <w:t xml:space="preserve">             </w:t>
      </w:r>
      <w:r>
        <w:rPr/>
        <w:t>z obowiązującym prawem ?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  <w:t>Tak.</w:t>
      </w:r>
    </w:p>
    <w:p>
      <w:pPr>
        <w:pStyle w:val="Tekstpodstawowywcity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Default"/>
        <w:spacing w:before="0" w:after="0"/>
        <w:jc w:val="both"/>
        <w:rPr/>
      </w:pPr>
      <w:r>
        <w:rPr/>
        <w:t>Czy Zamawiający wymaga aby zaoferowane krzesełko kardiologiczne posiadało szybkodementowalny system trakcyjny do zjazdu po schodach bez konieczności użycia narzędzi umożliwiający korzystanie z krzesła również bez systemu zjazdu ?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Zamawiający dopuszcza, ale nie wym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Normal"/>
        <w:rPr/>
      </w:pPr>
      <w:r>
        <w:rPr/>
        <w:t>Czy Zamawiający wymaga aby zaoferowane krzesło posiadało zwiększone dopuszczalne obciążenie do min 230 kg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Zamawiający dopuszcza, ale nie wym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24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  <w:br/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Bezodstpw">
    <w:name w:val="Bez odstępów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00Z</dcterms:created>
  <dc:creator>WSRM</dc:creator>
  <dc:description/>
  <cp:keywords/>
  <dc:language>en-US</dc:language>
  <cp:lastModifiedBy>Mariola Uciekałek</cp:lastModifiedBy>
  <cp:lastPrinted>2018-04-10T11:58:00Z</cp:lastPrinted>
  <dcterms:modified xsi:type="dcterms:W3CDTF">2018-04-10T10:26:00Z</dcterms:modified>
  <cp:revision>11</cp:revision>
  <dc:subject/>
  <dc:title>WOJEWÓDZKA  STACJA RATOWNICTWA MEDYCZNEGO W ŁODZI</dc:title>
</cp:coreProperties>
</file>