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 sprzedaży zbędnych składników mienia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396"/>
        <w:gridCol w:w="1054"/>
        <w:gridCol w:w="525"/>
        <w:gridCol w:w="1167"/>
        <w:gridCol w:w="2493"/>
      </w:tblGrid>
      <w:tr>
        <w:trPr>
          <w:trHeight w:val="73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składnika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nt.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przyjęcia do użytk.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owana                   cena brutto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aczarka</w:t>
            </w:r>
          </w:p>
        </w:tc>
        <w:tc>
          <w:tcPr>
            <w:tcW w:w="105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5/411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-12-31</w:t>
            </w:r>
          </w:p>
        </w:tc>
        <w:tc>
          <w:tcPr>
            <w:tcW w:w="2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09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-ZTA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1242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1998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tarka elektr.stoł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33-376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d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lifierka do gniazd zaw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33-37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d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33-375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d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tor tlen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191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1989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serwis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20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02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elektryczny DELTA 1000W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69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elektryczny DELTA 1500W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69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85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elektryczny PRIM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85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elektryczny PRIM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85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elektryczny PRIM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285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arka udar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293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mi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0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yna do pis.-elektr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7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8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18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8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9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arka elektr.PRC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19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gładziarki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2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eci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34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a gazowa z reduktorem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7-353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arka elektr. ręcz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58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probiercz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65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ka samochodowa mał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67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ka samochodowa średni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68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ka samochodowa średni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68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ownica do okładzin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69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ifierka ostrzał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69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eciow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36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cz płaski zwykły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7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rzędziowa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704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70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rzędzi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72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2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iąg stał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73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eci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373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zy do gniazd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75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rzędzi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75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eci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377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nik badania ciśnieni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77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ieci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381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kanał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99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tylator pokoj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403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tylator pokoj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403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YAM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41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dło wiertarski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22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07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7-426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07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dł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429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07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iąg stały ( zawiesie linowe )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3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yskiwac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433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0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+wieszak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7-434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0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LCD używ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437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halon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7-442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9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1kg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7-454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ka lakiernicz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66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1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let do pompowani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73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.201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to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75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ągacz do łożysk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399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ręcz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48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wnęk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284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kompute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292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drukarkę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292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tapic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0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tapic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00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01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śmieci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07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17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 "Fala"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18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ulato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25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ryk bezprzewod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25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egmen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26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26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26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26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28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0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a pancer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41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ulato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41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ulato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41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ryk bezprzewod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41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CAWOX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2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2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2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3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dwuszuflad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3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jednostron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3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jednostron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3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4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4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4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4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kompute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4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kompute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5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kompute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5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drukarkł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5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5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6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6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0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6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ka metal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4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ulato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46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ryk bezprzewod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47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7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CAWOX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7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8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8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nadstawką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8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tapic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8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tapic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8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jednostron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9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maszynę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9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maszynę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9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9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drukarkę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ter-becz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ter-becz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0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ter-becz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0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ter-becz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1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1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1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1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2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2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2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2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mbownic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4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4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4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4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4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5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5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5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5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6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6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jednostron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9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59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0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inf.oszklo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1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egment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a metal.-drewnia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a metal.-drewnia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2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a metal.-drewnia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3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a metal.-drewnian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3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czar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3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tapic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5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metalow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65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rewniana na czyściw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66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rewniana na czyściw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68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rewniana na czyściw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0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7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3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rewniana na czyściw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4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4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metalowa odzież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5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stal.-drewni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6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elektr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7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78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a aluminiow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78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elektr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431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453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4537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rot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453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M3850D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2-397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nacisku na pedał h-ca HE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15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6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rzelewow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3-430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0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a diagnostyczna Arex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9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a diagnostyczna SRL 7000 PLU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6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146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147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a telefoniczna "Silcan"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1-395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95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95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OKI 3320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96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PANASONIC KX-P 1150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96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143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02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98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8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2-3189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używany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445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9</w:t>
            </w:r>
          </w:p>
        </w:tc>
        <w:tc>
          <w:tcPr>
            <w:tcW w:w="24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-DAEWOO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/49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30-1436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02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zestaw</w:t>
            </w:r>
          </w:p>
        </w:tc>
        <w:tc>
          <w:tcPr>
            <w:tcW w:w="10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491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9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boskop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199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niatarka filtrów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42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0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tnik informacji OBDII/EOB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/49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0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omierz EKOS 9000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1996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 QUATRO-Laser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óźnieniomierz do bad. hamul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0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 do kontroli złącza (p-p)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 do wymusz. szarp. zaw.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9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rokopiarka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/49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92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do geometrii BM  4000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16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nik luzów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998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omier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1995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óźnieniomier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omier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94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X-700 do kontr.zł.elektrycz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/66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0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 xml:space="preserve">Wszystkie wyżej wymienione przedmioty można oglądać w siedzibie Rejonu </w:t>
        <w:br/>
        <w:t xml:space="preserve">w Łasku, ul. 9 Maja 50 w dniach 12-13 września 2017 roku w godzinach 8.30-15.00  i w dniu 14 września  2017 roku w godzinach 8.30-11.00 </w:t>
      </w:r>
    </w:p>
    <w:p>
      <w:pPr>
        <w:pStyle w:val="TextBody"/>
        <w:rPr>
          <w:lang w:val="pl-PL"/>
        </w:rPr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Indent"/>
        <w:rPr/>
      </w:pPr>
      <w:r>
        <w:rPr/>
        <w:t xml:space="preserve">  </w:t>
      </w:r>
      <w:r>
        <w:rPr/>
        <w:t xml:space="preserve">miejsce: WSRM w Łodzi, 91-202 Łódź, ul. Warecka 2, sekretariat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termin: </w:t>
      </w:r>
      <w:r>
        <w:rPr>
          <w:b/>
          <w:u w:val="single"/>
        </w:rPr>
        <w:t>do dnia 13 września 2017 r. do godziny 15:00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 xml:space="preserve">lub </w:t>
      </w:r>
      <w:r>
        <w:rPr/>
        <w:t>Rejon WSRM w Łasku, ul.9 Maja 5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rmin: do dnia 14 września  </w:t>
      </w:r>
      <w:r>
        <w:rPr>
          <w:b/>
          <w:u w:val="single"/>
        </w:rPr>
        <w:t>2017 r. do godziny 11:00</w:t>
      </w:r>
    </w:p>
    <w:p>
      <w:pPr>
        <w:pStyle w:val="Normal"/>
        <w:ind w:left="284" w:hanging="284"/>
        <w:jc w:val="both"/>
        <w:rPr/>
      </w:pPr>
      <w:r>
        <w:rPr/>
        <w:t>Osoby zainteresowane zakupem w/w sprzętu składają ofertę w zamkniętej kopercie.</w:t>
      </w:r>
    </w:p>
    <w:p>
      <w:pPr>
        <w:pStyle w:val="Normal"/>
        <w:ind w:left="284" w:hanging="284"/>
        <w:jc w:val="both"/>
        <w:rPr/>
      </w:pPr>
      <w:r>
        <w:rPr/>
        <w:t>Oferta winna zawierać</w:t>
      </w:r>
    </w:p>
    <w:p>
      <w:pPr>
        <w:pStyle w:val="Normal"/>
        <w:ind w:left="284" w:hanging="284"/>
        <w:jc w:val="both"/>
        <w:rPr/>
      </w:pPr>
      <w:r>
        <w:rPr/>
        <w:t>1.Imię i nazwisko oferenta,</w:t>
      </w:r>
    </w:p>
    <w:p>
      <w:pPr>
        <w:pStyle w:val="Normal"/>
        <w:ind w:left="284" w:hanging="284"/>
        <w:jc w:val="both"/>
        <w:rPr/>
      </w:pPr>
      <w:r>
        <w:rPr/>
        <w:t>2.Nr telefonu oferenta,</w:t>
      </w:r>
    </w:p>
    <w:p>
      <w:pPr>
        <w:pStyle w:val="Normal"/>
        <w:ind w:left="284" w:hanging="284"/>
        <w:jc w:val="both"/>
        <w:rPr/>
      </w:pPr>
      <w:r>
        <w:rPr/>
        <w:t>3.lp z wykazu i nazwę przedmiotu  oraz nr inwentarzowy</w:t>
      </w:r>
    </w:p>
    <w:p>
      <w:pPr>
        <w:pStyle w:val="Normal"/>
        <w:ind w:left="284" w:hanging="284"/>
        <w:jc w:val="both"/>
        <w:rPr/>
      </w:pPr>
      <w:r>
        <w:rPr/>
        <w:t>4.Proponowaną cenę zakupu, (proponowana cena zakupu musi być wyższa od ceny  w wykazie cena winna być zaokrąglona do pełnych złotych).</w:t>
      </w:r>
    </w:p>
    <w:p>
      <w:pPr>
        <w:pStyle w:val="Normal"/>
        <w:ind w:left="284" w:hanging="284"/>
        <w:jc w:val="both"/>
        <w:rPr/>
      </w:pPr>
      <w:r>
        <w:rPr>
          <w:b/>
        </w:rPr>
        <w:t>3.Otwarcie i wybór ofert: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1.Oferty zostaną otworzone w dniu:14 września 2017 roku o godzinie 11:30 w Rejonie WSRM </w:t>
        <w:br/>
        <w:t>w Łasku Łask, ul.9 Maja 50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2. 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Inne informac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Osoba do udzielania informacji: Kierownik Rejonu w Łasku- Pan Jacek Rychliński</w:t>
        <w:br/>
        <w:t xml:space="preserve">       tel: 721 820 244 od dnia 11.09.2017 ro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WSRM w Łodzi nie ponosi odpowiedzialności za stan techniczny składników mienia</w:t>
        <w:br/>
        <w:t xml:space="preserve">        przeznaczonych do sprzedaży( braki w osprzęcie nie będą uzupełnian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Oferenci, których oferty zostaną wybrane zobowiązani będą do dokonania zapłaty i odbioru</w:t>
        <w:br/>
        <w:t xml:space="preserve">        zakupionych przedmiotów w ciągu trzech dni od daty otrzymania informacji o wyborze</w:t>
        <w:br/>
        <w:t xml:space="preserve">        oferty. W przypadku nie spełnienia tego warunku, zostanie wybrana kolejna</w:t>
        <w:br/>
        <w:t xml:space="preserve">        najkorzystniejsza oferta spośród pozostał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Jeżeli wpłyną dwie oferty na tą samą pozycję z identycznymi proponowanymi cenami</w:t>
        <w:br/>
        <w:t xml:space="preserve">        Oferenci, którzy złożą takie oferty zostaną poproszeni o złożenie ofert dodatk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Oferenci, którzy dokonają zakupu przedmiotów zamontowanych w budynkach WSRM</w:t>
        <w:br/>
        <w:t xml:space="preserve">       zobowiązani będą do demontażu i usunięcia ich z terenu na swój kosz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WSRM w Łodzi zastrzega sobie możliwość wycofania ze sprzedaży poszczególnych</w:t>
        <w:br/>
        <w:t xml:space="preserve">       przedmiotów na każdym etapie prowadzonego postępowania.</w:t>
      </w:r>
    </w:p>
    <w:p>
      <w:pPr>
        <w:pStyle w:val="Normal"/>
        <w:ind w:left="142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1:00Z</dcterms:created>
  <dc:creator>WSRM</dc:creator>
  <dc:description/>
  <dc:language>en-US</dc:language>
  <cp:lastModifiedBy>Mariola Uciekałek</cp:lastModifiedBy>
  <cp:lastPrinted>2017-09-05T06:53:00Z</cp:lastPrinted>
  <dcterms:modified xsi:type="dcterms:W3CDTF">2017-09-06T07:21:00Z</dcterms:modified>
  <cp:revision>2</cp:revision>
  <dc:subject/>
  <dc:title>Wojewódzka Stacja Ratownictwa Medycznego w Łodzi</dc:title>
</cp:coreProperties>
</file>