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ojewódzka Stacja Ratownictwa Medy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ź, ul. Warecka 2</w:t>
      </w:r>
    </w:p>
    <w:p>
      <w:pPr>
        <w:pStyle w:val="Tekstpodstawowy3"/>
        <w:rPr>
          <w:szCs w:val="28"/>
        </w:rPr>
      </w:pPr>
      <w:r>
        <w:rPr>
          <w:szCs w:val="28"/>
        </w:rPr>
        <w:t>ogłasza wyniki postępowania prowadzonego w trybie przetargu nieograniczonego</w:t>
        <w:br/>
        <w:t xml:space="preserve">na dzierżawę </w:t>
      </w:r>
      <w:r>
        <w:rPr/>
        <w:t xml:space="preserve">pomieszczeń </w:t>
      </w:r>
      <w:r>
        <w:rPr>
          <w:szCs w:val="28"/>
        </w:rPr>
        <w:t>Wojewódzkiej Stacji Ratownictwa Medycznego w Łod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/>
      </w:pPr>
      <w:r>
        <w:rPr>
          <w:b/>
        </w:rPr>
        <w:t xml:space="preserve">Przedmiotem postępowania jest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danie 1 - Dzierżawa części nieruchomości obejmująca halę myjni samochodowej</w:t>
        <w:br/>
        <w:t xml:space="preserve">                    wraz z pomieszczeniem socjalnym o łącznej powierzchni 84 m²</w:t>
        <w:br/>
        <w:t xml:space="preserve">                    zlokalizowane w Skierniewicach  przy ul. Kozietulskiego 30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danie 2 - dzierżawa terenu o powierzchni 42 m²  i pomieszczenia o powierzchni </w:t>
        <w:br/>
        <w:t xml:space="preserve">                     9 m² w budynku Stacji Paliw zlokalizowane w Skierniewicach  </w:t>
        <w:br/>
        <w:t xml:space="preserve">                     przy ul. Kozietulskiego 30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danie 3 - dzierżawa pomieszczenia o powierzchni 105 m²  zlokalizowanego </w:t>
        <w:br/>
        <w:t xml:space="preserve">                       w budynku stacji obsługi pojazdów mieszczącego się na terenie</w:t>
        <w:br/>
        <w:t xml:space="preserve">                       WSRM w Łodzi, Łódź,    ul. Warecka 2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b/>
          <w:b/>
        </w:rPr>
      </w:pPr>
      <w:r>
        <w:rPr>
          <w:b/>
        </w:rPr>
        <w:t>Termin składania ofert upłynął w dniu 20 września 2017 r. o godzinie 11: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/>
      </w:pPr>
      <w:r>
        <w:rPr>
          <w:b/>
        </w:rPr>
        <w:t>Do w/w terminu złożono 2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b/>
          <w:b/>
        </w:rPr>
      </w:pPr>
      <w:r>
        <w:rPr>
          <w:b/>
        </w:rPr>
        <w:t xml:space="preserve">Oferty otworzono na posiedzeniu Komisji przetargowej w dniu 20 września 2017 r. </w:t>
        <w:br/>
        <w:t>o godzinie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/>
      </w:pPr>
      <w:r>
        <w:rPr>
          <w:b/>
        </w:rPr>
        <w:t>W wyniku prowadzonego postępowania wybrano ofert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danie 1 – Dzierżawa części nieruchomości obejmująca halę myjni samochodowej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  </w:t>
      </w:r>
      <w:r>
        <w:rPr/>
        <w:t>wraz z pomieszczeniem socjalnym o łącznej powierzchni 84 m²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  </w:t>
      </w:r>
      <w:r>
        <w:rPr/>
        <w:t xml:space="preserve">zlokalizowane w Skierniewicach  przy ul. Kozietulskiego 30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Oferent:</w:t>
      </w:r>
      <w:r>
        <w:rPr/>
        <w:t xml:space="preserve">   LUXCAR Paweł Dębowski 96-100 Skierniewice, ul. Strobowska18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</w:t>
      </w:r>
      <w:r>
        <w:rPr/>
        <w:t>Proponowana cena netto: 1.120,00 miesięczn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</w:t>
      </w:r>
      <w:r>
        <w:rPr/>
        <w:t>W/w oferta jest jedyną złożoną w niniejszym zadani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danie 3 – dzierżawa pomieszczenia o powierzchni 105 m²  zlokalizowanego </w:t>
        <w:br/>
        <w:t xml:space="preserve">                       w budynku stacji obsługi pojazdów mieszczącego się na terenie</w:t>
        <w:br/>
        <w:t xml:space="preserve">                       WSRM w Łodzi, Łódź,    ul. Warecka 2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Oferent:</w:t>
      </w:r>
      <w:r>
        <w:rPr/>
        <w:t xml:space="preserve"> Grzegorz Stawiński Łódź, ul. Sukiennicza 9 m 75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</w:t>
      </w:r>
      <w:r>
        <w:rPr/>
        <w:t>Proponowana cena netto: 1.802,00 miesięczn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</w:t>
      </w:r>
      <w:r>
        <w:rPr/>
        <w:t>W/w oferta jest jedyną złożoną w niniejszym zadani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nne informacj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stępowanie w zadaniu nr 2 zostało unieważnione – nie złożono żadnej oferty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1"/>
        <w:ind w:left="0" w:hanging="0"/>
        <w:jc w:val="left"/>
        <w:rPr/>
      </w:pPr>
      <w:r>
        <w:rPr>
          <w:bCs/>
          <w:sz w:val="22"/>
        </w:rPr>
        <w:tab/>
        <w:tab/>
        <w:tab/>
        <w:tab/>
        <w:tab/>
        <w:tab/>
        <w:tab/>
        <w:tab/>
      </w:r>
      <w:r>
        <w:rPr>
          <w:b/>
        </w:rPr>
        <w:t xml:space="preserve">Dyrektor ds. Administracyjnych </w:t>
      </w:r>
    </w:p>
    <w:p>
      <w:pPr>
        <w:pStyle w:val="Tekstpodstawowywcity31"/>
        <w:ind w:left="0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ind w:left="0"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ind w:left="0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sectPr>
      <w:type w:val="nextPage"/>
      <w:pgSz w:w="11906" w:h="16838"/>
      <w:pgMar w:left="1417" w:right="141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2:00Z</dcterms:created>
  <dc:creator>Malgosia</dc:creator>
  <dc:description/>
  <dc:language>en-US</dc:language>
  <cp:lastModifiedBy>Mariola Uciekałek</cp:lastModifiedBy>
  <cp:lastPrinted>2017-10-03T13:11:00Z</cp:lastPrinted>
  <dcterms:modified xsi:type="dcterms:W3CDTF">2017-10-05T11:24:00Z</dcterms:modified>
  <cp:revision>3</cp:revision>
  <dc:subject/>
  <dc:title/>
</cp:coreProperties>
</file>