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jewódzka Stacja Ratownictwa Medycznego w Łod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Łódź, ul. Warecka 2</w:t>
      </w:r>
    </w:p>
    <w:p>
      <w:pPr>
        <w:pStyle w:val="Tekstpodstawowywcity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asza wyniki postępowania o udzielenie zamówienia publicznego </w:t>
        <w:br/>
        <w:t>na  dostawę sprzętu jednorazowego użytku, rękawic, materiałów szewnych, materiałów i drobnego sprzętu stomatologicznego oraz serwet jednorazowego użytk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15 marca 2017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7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Oferty otworzono na posiedzeniu Komisji przetargowej w dniu 15 marca 2017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  <w:t>Zadanie 1 – dostawa sprzętu jednorazowego użytku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  <w:sz w:val="20"/>
        </w:rPr>
      </w:pPr>
      <w:r>
        <w:rPr>
          <w:b/>
        </w:rPr>
        <w:t>Bialmed Sp. z o.o.</w:t>
        <w:br/>
        <w:t>ul. Marii Konopnickiej 11a, 12-230 Biała Piska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: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Umowa w postepowaniu może być zawarta po terminie 22 marca 2017 r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Zadanie 2 –</w:t>
      </w:r>
      <w:r>
        <w:rPr>
          <w:bCs/>
          <w:szCs w:val="36"/>
          <w:u w:val="single"/>
        </w:rPr>
        <w:t xml:space="preserve"> </w:t>
      </w:r>
      <w:r>
        <w:rPr>
          <w:b/>
          <w:u w:val="single"/>
        </w:rPr>
        <w:t>dostawa sprzętu jednorazowego użytku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  <w:sz w:val="20"/>
        </w:rPr>
      </w:pPr>
      <w:r>
        <w:rPr>
          <w:b/>
        </w:rPr>
        <w:t>Bialmed Sp. z o.o.</w:t>
        <w:br/>
        <w:t>ul. Marii Konopnickiej 11a, 12-230 Biała Piska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ofertą najkorzystniejszą. Oferta otrzymała największą ilość punktów. Wykonawca nie podlega wykluczeniu, a złożona przez niego oferta jest ważna. 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: 100 pkt</w:t>
      </w:r>
    </w:p>
    <w:p>
      <w:pPr>
        <w:pStyle w:val="Normal"/>
        <w:ind w:left="36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Pozostali Wykonawcy biorący udział w poste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>
          <w:lang w:val="en-US"/>
        </w:rPr>
        <w:t>SIS-MED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ul.Kolumny226 lok.1</w:t>
      </w:r>
    </w:p>
    <w:p>
      <w:pPr>
        <w:pStyle w:val="Normal"/>
        <w:ind w:left="362" w:hanging="0"/>
        <w:rPr>
          <w:lang w:val="en-US"/>
        </w:rPr>
      </w:pPr>
      <w:r>
        <w:rPr>
          <w:lang w:val="en-US"/>
        </w:rPr>
        <w:t>93-613 Łódź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57,48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97,48 pkt</w:t>
      </w:r>
    </w:p>
    <w:p>
      <w:pPr>
        <w:pStyle w:val="Normal"/>
        <w:ind w:left="36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2" w:hanging="0"/>
        <w:jc w:val="both"/>
        <w:rPr>
          <w:u w:val="single"/>
        </w:rPr>
      </w:pPr>
      <w:r>
        <w:rPr/>
        <w:t>Umowa w postepowaniu może być zawarta po terminie 27 marca 2017 r.</w:t>
      </w:r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3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stawa rękawic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ABOOK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ul. Brzostowska 22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4- 985 Warszawa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ofertą najkorzystniejszą. Oferta otrzymała największą ilość punktów. Wykonawca nie podlega wykluczeniu, a złożona przez niego oferta jest ważna. 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100 pkt</w:t>
      </w:r>
    </w:p>
    <w:p>
      <w:pPr>
        <w:pStyle w:val="Normal"/>
        <w:ind w:left="36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Pozostali Wykonawcy biorący udział w poste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 xml:space="preserve">EUMED. Sp. z o.o.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  <w:r>
        <w:rPr/>
        <w:t>ul. Chłopickiego 50</w:t>
      </w:r>
    </w:p>
    <w:p>
      <w:pPr>
        <w:pStyle w:val="Tekstpodstawowywcity3"/>
        <w:ind w:left="362" w:hanging="0"/>
        <w:jc w:val="left"/>
        <w:rPr/>
      </w:pPr>
      <w:r>
        <w:rPr/>
        <w:t>04-275 Warszawa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54,19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15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89,19 pkt</w:t>
      </w:r>
    </w:p>
    <w:p>
      <w:pPr>
        <w:pStyle w:val="Heading1"/>
        <w:ind w:left="362" w:hanging="0"/>
        <w:rPr>
          <w:rFonts w:ascii="Times New Roman" w:hAnsi="Times New Roman" w:cs="Times New Roman"/>
          <w:b w:val="false"/>
          <w:b w:val="false"/>
          <w:sz w:val="20"/>
          <w:szCs w:val="16"/>
          <w:u w:val="single"/>
        </w:rPr>
      </w:pPr>
      <w:r>
        <w:rPr>
          <w:rFonts w:cs="Times New Roman" w:ascii="Times New Roman" w:hAnsi="Times New Roman"/>
          <w:b w:val="false"/>
          <w:sz w:val="20"/>
          <w:szCs w:val="16"/>
          <w:u w:val="single"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27 marca 2017 r.</w:t>
      </w:r>
    </w:p>
    <w:p>
      <w:pPr>
        <w:pStyle w:val="Normal"/>
        <w:rPr/>
      </w:pPr>
      <w:r>
        <w:rPr/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4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stawa materiałów szewny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ZARYS  International Group Sp. z o.o. Sp. K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>ul. Pod Borem 18,41-808 Zabr</w:t>
      </w:r>
      <w:r>
        <w:rPr/>
        <w:t>ze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100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22 marca 2017 r.</w:t>
      </w:r>
    </w:p>
    <w:p>
      <w:pPr>
        <w:pStyle w:val="Tekstpodstawowywcity3"/>
        <w:ind w:left="362" w:hanging="0"/>
        <w:jc w:val="left"/>
        <w:rPr/>
      </w:pPr>
      <w:r>
        <w:rPr/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5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stawa materiałów i drobnego sprzętu stomatologiczneg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MOLARR Sklep Medyczny Ewa Stefańska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Kopernika 55, 90-553 Łódź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100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22 marca 2017 r.</w:t>
      </w:r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6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stawa serwet jednorazowego użytku i zestawów porodowy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Paul Hartmann Polska Sp. z o.o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l. Partyzancka 133/151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5-200 Pabianice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 xml:space="preserve"> </w:t>
      </w: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1"/>
        <w:ind w:left="362" w:hanging="0"/>
        <w:rPr/>
      </w:pPr>
      <w:r>
        <w:rPr/>
        <w:t>- termin dostawy: 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60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22 marca 2017 r.</w:t>
      </w:r>
    </w:p>
    <w:p>
      <w:pPr>
        <w:pStyle w:val="Tekstpodstawowywcity3"/>
        <w:ind w:left="362" w:hanging="0"/>
        <w:jc w:val="left"/>
        <w:rPr/>
      </w:pPr>
      <w:r>
        <w:rPr/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Dz. U. z 2015 r., poz. 2164 z póź. zm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1:00Z</dcterms:created>
  <dc:creator>WSRM</dc:creator>
  <dc:description/>
  <cp:keywords/>
  <dc:language>en-US</dc:language>
  <cp:lastModifiedBy>Mariola Uciekałek</cp:lastModifiedBy>
  <cp:lastPrinted>2017-03-21T15:21:00Z</cp:lastPrinted>
  <dcterms:modified xsi:type="dcterms:W3CDTF">2017-03-22T10:07:00Z</dcterms:modified>
  <cp:revision>5</cp:revision>
  <dc:subject/>
  <dc:title>Wojewódzka Stacja Ratownictwa Medycznego</dc:title>
</cp:coreProperties>
</file>