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ojewódzka Stacja Ratownictwa Medycznego w Łodzi, </w:t>
      </w:r>
    </w:p>
    <w:p>
      <w:pPr>
        <w:pStyle w:val="Heading"/>
        <w:rPr/>
      </w:pPr>
      <w:r>
        <w:rPr/>
        <w:t>91-202 Łódź, ul. Warec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 do udziału w postępowaniu ofertowym</w:t>
      </w:r>
      <w:r>
        <w:rPr>
          <w:b/>
          <w:sz w:val="48"/>
        </w:rPr>
        <w:t xml:space="preserve"> </w:t>
      </w:r>
      <w:r>
        <w:rPr>
          <w:b/>
        </w:rPr>
        <w:t xml:space="preserve">na ba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znych sprawozdań finansowych WSRM w Łodzi za rok 2019 i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zamówie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miotem zamówienia jest wykonanie badania sprawozdania finansowego za okres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490641507"/>
      <w:bookmarkEnd w:id="0"/>
      <w:r>
        <w:rPr/>
        <w:t>od 1 stycznia do 31 grudnia 2019 roku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490641507"/>
      <w:bookmarkStart w:id="2" w:name="_Hlk490641578"/>
      <w:bookmarkEnd w:id="1"/>
      <w:bookmarkEnd w:id="2"/>
      <w:r>
        <w:rPr/>
        <w:t>od 1 stycznia do 31 grudnia 2020 roku</w:t>
      </w:r>
    </w:p>
    <w:p>
      <w:pPr>
        <w:pStyle w:val="Normal"/>
        <w:jc w:val="both"/>
        <w:rPr/>
      </w:pPr>
      <w:bookmarkStart w:id="3" w:name="_Hlk490641578"/>
      <w:bookmarkEnd w:id="3"/>
      <w:r>
        <w:rPr/>
        <w:t xml:space="preserve">    </w:t>
      </w:r>
      <w:r>
        <w:rPr/>
        <w:t xml:space="preserve">Wojewódzkiej Stacji Ratownictwa Medycznego w Łodzi.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ermin wykonania zamówienia.</w:t>
      </w:r>
    </w:p>
    <w:p>
      <w:pPr>
        <w:pStyle w:val="Footer"/>
        <w:tabs>
          <w:tab w:val="clear" w:pos="4536"/>
          <w:tab w:val="clear" w:pos="9072"/>
        </w:tabs>
        <w:rPr/>
      </w:pPr>
      <w:bookmarkStart w:id="4" w:name="_Hlk490643964"/>
      <w:r>
        <w:rPr/>
        <w:t xml:space="preserve">    </w:t>
      </w:r>
      <w:r>
        <w:rPr/>
        <w:t xml:space="preserve">Zamawiający wymaga, aby przeprowadzenie badania sprawozdania finansowego i sporządzenie </w:t>
        <w:br/>
        <w:t xml:space="preserve">    sprawozdania zostało zrealizowane odpowiednio:</w:t>
      </w:r>
    </w:p>
    <w:p>
      <w:pPr>
        <w:pStyle w:val="Normal"/>
        <w:ind w:left="360" w:hanging="0"/>
        <w:jc w:val="both"/>
        <w:rPr/>
      </w:pPr>
      <w:r>
        <w:rPr/>
        <w:t xml:space="preserve">1) za okres od 1 stycznia do 31 grudnia 2019 roku </w:t>
      </w:r>
      <w:bookmarkStart w:id="5" w:name="_Hlk490641595"/>
      <w:r>
        <w:rPr/>
        <w:t>w terminie do 15 kwietnia 2020 roku</w:t>
      </w:r>
      <w:bookmarkEnd w:id="5"/>
      <w:r>
        <w:rPr/>
        <w:t>,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/>
        <w:t xml:space="preserve">    </w:t>
      </w:r>
      <w:r>
        <w:rPr/>
        <w:t>2) za okres od 1 stycznia do 31 grudnia 2020 roku w terminie do 15 kwietnia 2021 roku</w:t>
      </w:r>
      <w:bookmarkEnd w:id="4"/>
      <w:r>
        <w:rPr/>
        <w:t>.</w:t>
      </w:r>
    </w:p>
    <w:p>
      <w:pPr>
        <w:pStyle w:val="Normal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both"/>
        <w:rPr/>
      </w:pPr>
      <w:r>
        <w:rPr>
          <w:b/>
        </w:rPr>
        <w:t>3. Informacja o warunkach wymaganych od wykonawców</w:t>
      </w:r>
      <w:r>
        <w:rPr/>
        <w:t>.</w:t>
      </w:r>
    </w:p>
    <w:p>
      <w:pPr>
        <w:pStyle w:val="Normal"/>
        <w:ind w:left="426" w:hanging="284"/>
        <w:jc w:val="both"/>
        <w:rPr/>
      </w:pPr>
      <w:bookmarkStart w:id="6" w:name="_Hlk17709818"/>
      <w:r>
        <w:rPr/>
        <w:t xml:space="preserve">O udzielenie zamówienia ubiegać się mogą Oferenci, którz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ją wszystkie stawiane wymagania określone w  SIWZ i niniejszym ogłoszeniu;</w:t>
      </w:r>
    </w:p>
    <w:p>
      <w:pPr>
        <w:pStyle w:val="Normal"/>
        <w:ind w:left="360" w:hanging="0"/>
        <w:jc w:val="both"/>
        <w:rPr/>
      </w:pPr>
      <w:r>
        <w:rPr/>
        <w:t>2. Są podmiotami uprawnionymi do przeprowadzenia badania sprawozdań finansowych</w:t>
        <w:br/>
        <w:t xml:space="preserve">      spełniającymi kryteria określone w ustawie z dnia 11 maja 2017 roku o biegłych</w:t>
        <w:br/>
        <w:t xml:space="preserve">      rewidentach, firmach audytorskich oraz nadzorze publicznym ( Dz. U. z 2017 r.</w:t>
        <w:br/>
        <w:t xml:space="preserve">      poz. 1089 ze zm.) oraz są podmiotami wpisanymi na listę firm audytorskich prowadzoną</w:t>
        <w:br/>
        <w:t xml:space="preserve">      przez Krajową Radę Biegłych Rewidentów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 xml:space="preserve">      </w:t>
      </w:r>
      <w:r>
        <w:rPr/>
        <w:t>3.  Posiadają udokumentowane doświadczenie w zakresie badań sprawozdań finansowych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/>
        <w:t xml:space="preserve">            </w:t>
      </w:r>
      <w:r>
        <w:rPr/>
        <w:t>różnych  podmiotów leczniczych  w okresie 24 miesięcy przed upływem terminu składania</w:t>
        <w:br/>
        <w:t xml:space="preserve">      ofert, a jeśli okres prowadzenia działalności jest krótszy, to w tym okresie (w celu</w:t>
        <w:br/>
        <w:t xml:space="preserve">      spełnienia warunków udziału w postepowaniu konieczne jest wykazanie co najmniej </w:t>
        <w:br/>
        <w:t xml:space="preserve">      3 różnych podmiotów leczniczych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bookmarkStart w:id="7" w:name="_Hlk17709818"/>
      <w:r>
        <w:rPr/>
        <w:t>4. Posiadają polisę OC, zgodnie z art. 53 ustawy z dnia 11 maja 2017 r o biegłych</w:t>
        <w:br/>
        <w:t xml:space="preserve">      rewidentach,    firmach audytorskich oraz nadzorze publicznym (Dz.U. z 2017 r. poz. 1089</w:t>
        <w:br/>
        <w:t xml:space="preserve">      ze zm.)</w:t>
      </w:r>
      <w:bookmarkEnd w:id="7"/>
      <w:r>
        <w:rPr/>
        <w:t>.</w:t>
      </w:r>
    </w:p>
    <w:p>
      <w:pPr>
        <w:pStyle w:val="TextBody"/>
        <w:ind w:left="180" w:hanging="18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TextBody"/>
        <w:ind w:left="180" w:hanging="180"/>
        <w:rPr/>
      </w:pPr>
      <w:r>
        <w:rPr/>
        <w:t>4.</w:t>
      </w:r>
      <w:r>
        <w:rPr>
          <w:lang w:val="pl-PL"/>
        </w:rPr>
        <w:t xml:space="preserve"> </w:t>
      </w:r>
      <w:r>
        <w:rPr/>
        <w:t>Informacja o oświadczeniach i dokumenta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8" w:name="_Hlk17710120"/>
      <w:r>
        <w:rPr/>
        <w:t>Oferent zobowiązany jest załączyć do oferty niżej wymienione dokumenty:</w:t>
      </w:r>
      <w:bookmarkEnd w:id="8"/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/>
      </w:pPr>
      <w:bookmarkStart w:id="9" w:name="_Hlk17710087"/>
      <w:bookmarkEnd w:id="9"/>
      <w:r>
        <w:rPr/>
        <w:t>1.</w:t>
        <w:tab/>
        <w:t xml:space="preserve"> Wypełniony formularz ofertowy – załącznik nr 2 do SIWZ.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2.</w:t>
        <w:tab/>
        <w:t xml:space="preserve"> Wypełnione oświadczenie o spełnieniu wymogów – załącznik nr 3 do SIWZ.</w:t>
      </w:r>
    </w:p>
    <w:p>
      <w:pPr>
        <w:pStyle w:val="Normal"/>
        <w:tabs>
          <w:tab w:val="clear" w:pos="708"/>
          <w:tab w:val="left" w:pos="543" w:leader="none"/>
        </w:tabs>
        <w:ind w:left="543" w:hanging="401"/>
        <w:jc w:val="both"/>
        <w:rPr/>
      </w:pPr>
      <w:r>
        <w:rPr/>
        <w:t>3.</w:t>
        <w:tab/>
        <w:t xml:space="preserve">Wykaz przeprowadzonych badań sprawozdań finansowych  różnych podmiotów leczniczych  w okresie 24 miesięcy przed upływem terminu składania ofert, a jeśli okres prowadzenia działalności jest krótszy, to w tym okresie, według wzoru stanowiącego załącznik nr 5 </w:t>
        <w:br/>
        <w:t>do SIWZ (w celu spełnienia warunków udziału w postępowaniu ofertowym konieczne jest wykazanie co najmniej 3 różnych podmiotów leczniczych)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hanging="401"/>
        <w:jc w:val="both"/>
        <w:rPr/>
      </w:pPr>
      <w:r>
        <w:rPr/>
        <w:t>4.</w:t>
        <w:tab/>
        <w:t>W przypadku oferentów podlegających wpisowi do rejestru przedsiębiorców aktualny odpis     z Krajowego Rejestru Sądowego (dopuszczalny aktualny wydruk ze strony internetowej Ministerstwa Sprawiedliwości; https://ems.ms.gov.pl/)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hanging="401"/>
        <w:jc w:val="both"/>
        <w:rPr/>
      </w:pPr>
      <w:r>
        <w:rPr/>
        <w:t xml:space="preserve">5. W przypadku oferentów prowadzących działalność gospodarczą we własnym imieniu </w:t>
        <w:br/>
        <w:t>i na własny rachunek informację o wpisie do Centralnej Ewidencji i Informacji                       o Działalności Gospodarczej (aktualny wydruk ze strony internetowej https://prod.ceidg.gov.pl/).</w:t>
      </w:r>
    </w:p>
    <w:p>
      <w:pPr>
        <w:pStyle w:val="Normal"/>
        <w:tabs>
          <w:tab w:val="clear" w:pos="708"/>
          <w:tab w:val="left" w:pos="567" w:leader="none"/>
        </w:tabs>
        <w:ind w:left="543" w:hanging="401"/>
        <w:jc w:val="both"/>
        <w:rPr/>
      </w:pPr>
      <w:r>
        <w:rPr/>
        <w:t>6. Aktualne zaświadczenie lub Uchwałę Krajowej Rady Biegłych Rewidentów o wpisie</w:t>
        <w:br/>
        <w:t>do rejestru firm audytorskich uprawnionych do badania sprawozdań finansowych.</w:t>
      </w:r>
    </w:p>
    <w:p>
      <w:pPr>
        <w:pStyle w:val="Normal"/>
        <w:tabs>
          <w:tab w:val="clear" w:pos="708"/>
          <w:tab w:val="left" w:pos="567" w:leader="none"/>
        </w:tabs>
        <w:ind w:left="543" w:hanging="4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3" w:hanging="4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/>
      </w:pPr>
      <w:bookmarkStart w:id="10" w:name="_Hlk17710487"/>
      <w:bookmarkEnd w:id="10"/>
      <w:r>
        <w:rPr/>
        <w:t>7.  Polisę ubezpieczeniową OC zgodnie z art.53 ustawy z dnia 11 maja 2017 roku o biegłych rewidentach, firmach audytorskich oraz nadzorze publicznym (Dz.U. z 2017 r. poz.1089 ze zm.).</w:t>
      </w:r>
    </w:p>
    <w:p>
      <w:pPr>
        <w:pStyle w:val="Normal"/>
        <w:tabs>
          <w:tab w:val="clear" w:pos="708"/>
          <w:tab w:val="left" w:pos="181" w:leader="none"/>
        </w:tabs>
        <w:ind w:left="426" w:hanging="284"/>
        <w:jc w:val="both"/>
        <w:rPr/>
      </w:pPr>
      <w:bookmarkStart w:id="11" w:name="_Hlk17710487"/>
      <w:bookmarkEnd w:id="11"/>
      <w:r>
        <w:rPr/>
        <w:t>8.  Oświadczenie o zaakceptowaniu warunków ramowego wzoru umowy o badanie sprawozdania finansowego, stanowiącego załącznik nr 4 do SIWZ.</w:t>
      </w:r>
    </w:p>
    <w:p>
      <w:pPr>
        <w:pStyle w:val="Normal"/>
        <w:tabs>
          <w:tab w:val="clear" w:pos="708"/>
          <w:tab w:val="left" w:pos="142" w:leader="none"/>
        </w:tabs>
        <w:ind w:left="284" w:hanging="142"/>
        <w:jc w:val="both"/>
        <w:rPr/>
      </w:pPr>
      <w:r>
        <w:rPr/>
        <w:t xml:space="preserve">9. Oświadczenie w zakresie wypełnienia obowiązków informacyjnych przewidzianych </w:t>
        <w:br/>
        <w:t xml:space="preserve">  w art. 13 lub art. 14 RODO – załącznik nr 6 do ZIWZ. </w:t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/>
      </w:pPr>
      <w:r>
        <w:rPr/>
      </w:r>
      <w:bookmarkStart w:id="12" w:name="_Hlk17710087"/>
      <w:bookmarkStart w:id="13" w:name="_Hlk17710087"/>
      <w:bookmarkEnd w:id="13"/>
    </w:p>
    <w:p>
      <w:pPr>
        <w:pStyle w:val="Normal"/>
        <w:tabs>
          <w:tab w:val="clear" w:pos="708"/>
          <w:tab w:val="left" w:pos="567" w:leader="none"/>
        </w:tabs>
        <w:ind w:left="426" w:hanging="284"/>
        <w:rPr>
          <w:u w:val="single"/>
        </w:rPr>
      </w:pPr>
      <w:r>
        <w:rPr/>
        <w:tab/>
      </w:r>
      <w:r>
        <w:rPr>
          <w:u w:val="single"/>
        </w:rPr>
        <w:t>Kserokopie dokumentów stanowiących załączniki do oferty muszą zostać potwierdzone za zgodność z oryginałem przez osoby upoważnione do reprezentowania podmiotu.</w:t>
      </w:r>
    </w:p>
    <w:p>
      <w:pPr>
        <w:pStyle w:val="Tekstpodstawowywcity2"/>
        <w:rPr>
          <w:b w:val="false"/>
          <w:b w:val="false"/>
          <w:sz w:val="12"/>
          <w:u w:val="single"/>
        </w:rPr>
      </w:pPr>
      <w:r>
        <w:rPr>
          <w:b w:val="false"/>
          <w:sz w:val="12"/>
          <w:u w:val="single"/>
        </w:rPr>
      </w:r>
    </w:p>
    <w:p>
      <w:pPr>
        <w:pStyle w:val="Tekstpodstawowywcity2"/>
        <w:rPr/>
      </w:pPr>
      <w:r>
        <w:rPr/>
        <w:t xml:space="preserve">5. Specyfikacja Istotnych Warunków Zamówienia zamieszczona została na stronie </w:t>
        <w:br/>
        <w:t xml:space="preserve">    internetowej WSRM w Łodzi -  </w:t>
      </w:r>
      <w:hyperlink r:id="rId2">
        <w:r>
          <w:rPr>
            <w:rStyle w:val="InternetLink"/>
          </w:rPr>
          <w:t>www.wsrm.lodz.pl</w:t>
        </w:r>
      </w:hyperlink>
      <w:r>
        <w:rPr/>
        <w:t xml:space="preserve"> </w:t>
      </w:r>
    </w:p>
    <w:p>
      <w:pPr>
        <w:pStyle w:val="TextBody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xtBody"/>
        <w:rPr>
          <w:lang w:val="pl-PL"/>
        </w:rPr>
      </w:pPr>
      <w:r>
        <w:rPr/>
        <w:t>6.</w:t>
      </w:r>
      <w:r>
        <w:rPr>
          <w:lang w:val="pl-PL"/>
        </w:rPr>
        <w:t xml:space="preserve"> </w:t>
      </w:r>
      <w:r>
        <w:rPr/>
        <w:t>Miejsce i termin składania ofert</w:t>
      </w:r>
      <w:r>
        <w:rPr>
          <w:lang w:val="pl-PL"/>
        </w:rPr>
        <w:t>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erty należy składać w zamkniętej kopercie: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SRM w Łodzi,  91-202 Łódź,  ul. Warecka 2 – sekretariat </w:t>
      </w:r>
    </w:p>
    <w:p>
      <w:pPr>
        <w:pStyle w:val="Heading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nieprzekraczalnym terminie </w:t>
      </w:r>
      <w:r>
        <w:rPr>
          <w:rFonts w:cs="Times New Roman" w:ascii="Times New Roman" w:hAnsi="Times New Roman"/>
          <w:b/>
          <w:sz w:val="24"/>
        </w:rPr>
        <w:t xml:space="preserve">do dnia 11 września 2019 </w:t>
      </w:r>
      <w:r>
        <w:rPr>
          <w:rFonts w:cs="Times New Roman" w:ascii="Times New Roman" w:hAnsi="Times New Roman"/>
          <w:b/>
          <w:bCs/>
          <w:sz w:val="24"/>
        </w:rPr>
        <w:t>r</w:t>
      </w:r>
      <w:r>
        <w:rPr>
          <w:rFonts w:cs="Times New Roman" w:ascii="Times New Roman" w:hAnsi="Times New Roman"/>
          <w:b/>
          <w:sz w:val="24"/>
        </w:rPr>
        <w:t>. do godziny 11:15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Oferty złożone po tym terminie lub w innym miejscu nie będą rozpatrywane i zostaną zwrócone     </w:t>
        <w:br/>
        <w:t xml:space="preserve">     bez otwierania. </w:t>
      </w:r>
    </w:p>
    <w:p>
      <w:pPr>
        <w:pStyle w:val="TextBody"/>
        <w:rPr>
          <w:sz w:val="16"/>
          <w:szCs w:val="16"/>
          <w:lang w:val="pl-PL"/>
        </w:rPr>
      </w:pPr>
      <w:r>
        <w:rPr>
          <w:b w:val="false"/>
          <w:lang w:val="pl-PL"/>
        </w:rPr>
        <w:t xml:space="preserve">   </w:t>
      </w:r>
    </w:p>
    <w:p>
      <w:pPr>
        <w:pStyle w:val="TextBody"/>
        <w:rPr>
          <w:lang w:val="pl-PL"/>
        </w:rPr>
      </w:pPr>
      <w:r>
        <w:rPr>
          <w:lang w:val="pl-PL"/>
        </w:rPr>
        <w:t>7</w:t>
      </w:r>
      <w:r>
        <w:rPr/>
        <w:t>.</w:t>
      </w:r>
      <w:r>
        <w:rPr>
          <w:lang w:val="pl-PL"/>
        </w:rPr>
        <w:t xml:space="preserve"> </w:t>
      </w:r>
      <w:r>
        <w:rPr/>
        <w:t>Osoby uprawnione do kontaktów z wykonawcami</w:t>
      </w:r>
      <w:r>
        <w:rPr>
          <w:lang w:val="pl-PL"/>
        </w:rPr>
        <w:t>.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Do kontaktów z Oferentami Zamawiający upoważnił: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Główną Księgową WSRM  w Łodzi Panią Annę Wieczorek - tel. 0 42 636 15 65.</w:t>
      </w:r>
    </w:p>
    <w:p>
      <w:pPr>
        <w:pStyle w:val="TextBody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8</w:t>
      </w:r>
      <w:r>
        <w:rPr/>
        <w:t>.</w:t>
      </w:r>
      <w:r>
        <w:rPr>
          <w:lang w:val="pl-PL"/>
        </w:rPr>
        <w:t xml:space="preserve"> </w:t>
      </w:r>
      <w:r>
        <w:rPr/>
        <w:t>Kryteria wyboru oferty</w:t>
      </w:r>
      <w:r>
        <w:rPr>
          <w:lang w:val="pl-PL"/>
        </w:rPr>
        <w:t>.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y wyborze najkorzystniejszej oferty komisja kierować się będzie następującymi kryteriami: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/>
        </w:rPr>
        <w:t xml:space="preserve"> </w:t>
      </w:r>
      <w:r>
        <w:rPr>
          <w:b/>
        </w:rPr>
        <w:t>A. Cena oferty 80 %</w:t>
      </w:r>
    </w:p>
    <w:p>
      <w:pPr>
        <w:pStyle w:val="Normal"/>
        <w:ind w:left="142" w:hanging="0"/>
        <w:rPr/>
      </w:pPr>
      <w:r>
        <w:rPr>
          <w:b/>
        </w:rPr>
        <w:t xml:space="preserve"> </w:t>
      </w:r>
      <w:r>
        <w:rPr>
          <w:b/>
        </w:rPr>
        <w:t>B. Doświadczenie podmiotu 20%</w:t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/>
        </w:rPr>
        <w:t xml:space="preserve"> </w:t>
      </w:r>
      <w:r>
        <w:rPr>
          <w:b/>
        </w:rPr>
        <w:t>Cena oferty</w:t>
      </w:r>
      <w:r>
        <w:rPr/>
        <w:t xml:space="preserve"> będzie obliczona według następującego wzoru: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Cena oferty X= (C min/CX) x 80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gdzie: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C min – cena oferty najtańszej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CX – cena oferty badanej 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/>
        </w:rPr>
        <w:t xml:space="preserve"> </w:t>
      </w:r>
      <w:r>
        <w:rPr>
          <w:b/>
        </w:rPr>
        <w:t>Kryterium doświadczenia</w:t>
      </w:r>
      <w:r>
        <w:rPr/>
        <w:t xml:space="preserve"> podmiotu będzie obliczone w następujący sposób: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Doświadczenie oferty X= (Doświadczenie podmiotu X / Doświadczenie podmiotu max) x 20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gdzie: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Doświadczenie podmiotu X – doświadczenie podmiotu X w zakresie przeprowadzonych badań</w:t>
        <w:br/>
        <w:t xml:space="preserve"> sprawozdań finansowych różnych podmiotów leczniczych w okresie ostatnich 24 miesięcy przed</w:t>
        <w:br/>
        <w:t xml:space="preserve"> upływem terminu składania ofert, a jeśli okres prowadzenia działalności jest krótszy, to w tym</w:t>
        <w:br/>
        <w:t xml:space="preserve"> okresie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Doświadczenie podmiotu max – doświadczenie podmiotu, który przebadał największą liczbę</w:t>
        <w:br/>
        <w:t xml:space="preserve"> rożnych podmiotów leczniczych, w okresie ostatnich 24 miesięcy przed upływem terminu</w:t>
        <w:br/>
        <w:t xml:space="preserve"> składania ofert, a jeśli okres prowadzenia działalności jest krótszy, to w tym okresi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ferta   musi   zawierać   ostateczną,   sumaryczną  cenę   obejmującą   wszystkie   koszt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uwzględnieniem wszystkich opłat i podatków (także od towarów i usług) oraz ewentualnych</w:t>
        <w:br/>
        <w:t xml:space="preserve">   upustów i rabatów. Cena musi być podana w złotych polskich cyfrowo i słowni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y netto i brutto należy podać z dokładnością do dwóch miejsc po przecinku, zaokrąglając</w:t>
        <w:br/>
        <w:t xml:space="preserve">   zgodnie z zasadami rachunkowości.</w:t>
      </w:r>
    </w:p>
    <w:p>
      <w:pPr>
        <w:pStyle w:val="Normal"/>
        <w:ind w:left="1068" w:hanging="926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  <w:t>W przypadku niesprecyzowania w ofercie czy podana cena jest ceną brutto czy ceną netto przyjmuje się, iż podana cena jest ceną brutto.</w:t>
      </w:r>
    </w:p>
    <w:p>
      <w:pPr>
        <w:pStyle w:val="TextBody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xtBody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9</w:t>
      </w:r>
      <w:r>
        <w:rPr/>
        <w:t>.</w:t>
      </w:r>
      <w:r>
        <w:rPr>
          <w:lang w:val="pl-PL"/>
        </w:rPr>
        <w:t xml:space="preserve"> Inne informacje.</w:t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Zamawiający zawrze umowę z tym Oferentem, który przedłoży ofertę najkorzystniejszą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z punktu widzenia kryteriów określonych w ogłoszeniu i SIWZ.</w:t>
      </w:r>
    </w:p>
    <w:p>
      <w:pPr>
        <w:pStyle w:val="Normal"/>
        <w:ind w:left="284" w:hanging="284"/>
        <w:jc w:val="both"/>
        <w:rPr/>
      </w:pPr>
      <w:r>
        <w:rPr/>
        <w:t>2. Oferent, którego oferta zostanie wybrana zostanie o tym fakcie powiadomiony pismem akceptującym Zamawiającego.</w:t>
      </w:r>
    </w:p>
    <w:p>
      <w:pPr>
        <w:pStyle w:val="Normal"/>
        <w:ind w:left="284" w:hanging="284"/>
        <w:jc w:val="both"/>
        <w:rPr/>
      </w:pPr>
      <w:r>
        <w:rPr/>
        <w:t>3.</w:t>
        <w:tab/>
        <w:t>Wybrany Oferent powinien stawić się w miejscu i terminie określonym w piśmie w celu podpisania umowy.</w:t>
      </w:r>
    </w:p>
    <w:p>
      <w:pPr>
        <w:pStyle w:val="Normal"/>
        <w:ind w:left="284" w:hanging="284"/>
        <w:jc w:val="both"/>
        <w:rPr/>
      </w:pPr>
      <w:r>
        <w:rPr/>
        <w:t>4.</w:t>
        <w:tab/>
        <w:t>Postępowanie przeprowadzone jest na podstawie Uchwały nr 1130/19 Zarządu Województwa Łódzkiego z dnia 13 sierpnia 2019 roku w sprawie przyjęcia Zasad wyboru  firm audytorskich        w celu badania przez biegłych rewidentów rocznych sprawozdań finansowych  podmiotów leczniczych,  dla których podmiotem tworzącym jest Samorząd Województwa Łódzkiego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5. Zarząd Województwa Łódzkiego może unieważnić postępowanie ofertowe na każdym etapie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6. Jeżeli w wyniku przeprowadzonego postępowania ofertowego wpłyną co najmniej dwie</w:t>
        <w:br/>
        <w:t xml:space="preserve"> oferty spełniające wymagania formalne z taką samą liczbą punktów, Komisja rekomenduje         </w:t>
        <w:br/>
        <w:t xml:space="preserve"> podmiot, który zaoferował niższą cenę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 xml:space="preserve">7. Jeżeli w wyniku prowadzonego postępowania wpłyną co najmniej dwie oferty spełniające </w:t>
        <w:br/>
        <w:t xml:space="preserve"> wymagania formalne z taka samą liczbą punktów i wykażą się jednakowym doświadczeniem</w:t>
        <w:br/>
        <w:t xml:space="preserve"> oraz zaoferują taka samą cenę, Komisja przeprowadzi negocjacje z podmiotami, które złożyły</w:t>
        <w:br/>
        <w:t xml:space="preserve"> te oferty w zakresie ceny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8. Do niniejszego postępowania nie ma zastosowania ustawa z dnia 29 stycznia 2004 r. Prawo</w:t>
        <w:br/>
        <w:t xml:space="preserve"> zamówień publicznych (Dz. U. z 2018 r. poz. 1986 ze zm.) na podstawie art. 4 pkt 8 tej ustawy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9.  Zarząd Województwa Łódzkiego może unieważnić postepowanie ofertowe na każdym etapie.</w:t>
      </w:r>
    </w:p>
    <w:p>
      <w:pPr>
        <w:pStyle w:val="Normal"/>
        <w:ind w:left="284" w:hanging="284"/>
        <w:jc w:val="both"/>
        <w:rPr/>
      </w:pPr>
      <w:r>
        <w:rPr/>
        <w:t xml:space="preserve">10. Złożona oferta nie podlega uzupełnieniu. Oferta nie odpowiadająca warunkom opisanym </w:t>
        <w:br/>
        <w:t xml:space="preserve">  w ogłoszeniu o będzie odrzucona.</w:t>
      </w:r>
    </w:p>
    <w:p>
      <w:pPr>
        <w:pStyle w:val="Normal"/>
        <w:ind w:left="284" w:hanging="284"/>
        <w:jc w:val="both"/>
        <w:rPr/>
      </w:pPr>
      <w:r>
        <w:rPr/>
        <w:t xml:space="preserve">11. Każdy oferent może złożyć tylko jedną ofertę. Dotyczy to ofert składanych samodzielnie jak </w:t>
        <w:br/>
        <w:t xml:space="preserve">  i ofert wspólnych. Złożenie więcej niż jednej oferty będzie skutkować odrzuceniem wszystkich   </w:t>
        <w:br/>
        <w:t xml:space="preserve"> ofert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ab/>
        <w:tab/>
        <w:t>p.o. Dyrektor Naczelny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WSRM w Łodzi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Witold Olszewski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Łódź, dn. 30.08.2019 r.</w:t>
      </w:r>
    </w:p>
    <w:sectPr>
      <w:headerReference w:type="default" r:id="rId3"/>
      <w:type w:val="nextPage"/>
      <w:pgSz w:w="11906" w:h="16838"/>
      <w:pgMar w:left="1417" w:right="92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6:00Z</dcterms:created>
  <dc:creator>WSRM</dc:creator>
  <dc:description/>
  <cp:keywords/>
  <dc:language>en-US</dc:language>
  <cp:lastModifiedBy>Mariola Uciekałek</cp:lastModifiedBy>
  <cp:lastPrinted>2019-08-26T09:49:00Z</cp:lastPrinted>
  <dcterms:modified xsi:type="dcterms:W3CDTF">2019-08-30T09:14:00Z</dcterms:modified>
  <cp:revision>25</cp:revision>
  <dc:subject/>
  <dc:title>Wojewódzka Stacja Ratownictwa Medycznego w Łodzi</dc:title>
</cp:coreProperties>
</file>