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nformuje o sprzedaży zbędnych składników mienia ruchom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240"/>
        <w:gridCol w:w="1180"/>
        <w:gridCol w:w="780"/>
        <w:gridCol w:w="1141"/>
        <w:gridCol w:w="1540"/>
        <w:gridCol w:w="1540"/>
      </w:tblGrid>
      <w:tr>
        <w:trPr>
          <w:trHeight w:val="1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 diagnostyczna Beissbarth STL 7000 PLUS/M/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/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0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2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yżej wymieniony przedmiot można oglądać w siedzibie w Łodzi przy ulicy Wareckiej 2 w dniach 17.07. – 31.07.2018 roku w godzinach 9.00-13.00 w magazynie Stacji Obsłu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Miejsce i termin składania </w:t>
      </w:r>
      <w:r>
        <w:rPr>
          <w:b/>
          <w:bCs/>
        </w:rPr>
        <w:t>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: WSRM w Łodzi, 91-202 Łódź, ul. Warecka 2, Stacja Obsług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: </w:t>
      </w:r>
      <w:r>
        <w:rPr>
          <w:b/>
        </w:rPr>
        <w:t>do dnia 01.08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mienia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2.08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u w:val="single"/>
        </w:rPr>
      </w:pPr>
      <w:r>
        <w:rPr>
          <w:u w:val="single"/>
        </w:rPr>
        <w:t>Sprzedaż nastąpi po wyrażeniu zgody przez Zarząd Województwa Łódzki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t, którego oferta zostanie wybrana zobowiązany będzie do dokonania zapłaty i odbioru zakupionego przedmio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, którzy dokonają zakupu mienia ruchomego zobowiązani będą do jego odbioru na swój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zastrzega sobie możliwość wycofania się ze sprzedaży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 na własny ko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9:00Z</dcterms:created>
  <dc:creator>WSRM</dc:creator>
  <dc:description/>
  <cp:keywords/>
  <dc:language>en-US</dc:language>
  <cp:lastModifiedBy>Warsztat</cp:lastModifiedBy>
  <cp:lastPrinted>2018-06-25T09:32:00Z</cp:lastPrinted>
  <dcterms:modified xsi:type="dcterms:W3CDTF">2018-07-16T08:06:00Z</dcterms:modified>
  <cp:revision>5</cp:revision>
  <dc:subject/>
  <dc:title>Wojewódzka Stacja Ratownictwa Medycznego w Łodzi</dc:title>
</cp:coreProperties>
</file>