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a Stacja Ratow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nformuje o sprzedaży zbędnych składników mienia ruchom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kaz zbędnych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00"/>
        <w:gridCol w:w="1240"/>
        <w:gridCol w:w="1180"/>
        <w:gridCol w:w="780"/>
        <w:gridCol w:w="1141"/>
        <w:gridCol w:w="1540"/>
        <w:gridCol w:w="1540"/>
      </w:tblGrid>
      <w:tr>
        <w:trPr>
          <w:trHeight w:val="13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 diagnostyczna Beissbarth STL 7000 PLUS/M/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/6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0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2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yżej wymieniony przedmiot można oglądać w siedzibie w Łodzi przy ulicy Wareckiej 2 w dniach 27.06. – 11.07.2018 roku w godzinach 9.00-13.00 w magazynie Stacji Obsługi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iejsce: WSRM w Łodzi, 91-202 Łódź, ul. Warecka 2, Stacja Obsługi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ermin: </w:t>
      </w:r>
      <w:r>
        <w:rPr>
          <w:b/>
        </w:rPr>
        <w:t>do dnia 12.07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mienia składają ofertę w zamkniętej kopercie wg. załączonego wzoru (str.3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13.07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Stacja Obsługi tel.:</w:t>
      </w:r>
      <w:r>
        <w:rPr/>
        <w:t xml:space="preserve"> </w:t>
      </w:r>
      <w:r>
        <w:rPr>
          <w:b/>
        </w:rPr>
        <w:t>42 655-73-8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u w:val="single"/>
        </w:rPr>
      </w:pPr>
      <w:r>
        <w:rPr>
          <w:u w:val="single"/>
        </w:rPr>
        <w:t>Sprzedaż nastąpi po wyrażeniu zgody przez Zarząd Województwa Łódzki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t, którego oferta zostanie wybrana zobowiązany będzie do dokonania zapłaty i odbioru zakupionego przedmio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ci, którzy dokonają zakupu mienia ruchomego zobowiązani będą do jego odbioru na swój kosz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w Łodzi zastrzega sobie możliwość wycofania się ze sprzedaży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 w:before="0" w:after="160"/>
        <w:ind w:left="426" w:hanging="0"/>
        <w:contextualSpacing/>
        <w:rPr/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...........................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...........................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 na własny kosz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9:00Z</dcterms:created>
  <dc:creator>WSRM</dc:creator>
  <dc:description/>
  <cp:keywords/>
  <dc:language>en-US</dc:language>
  <cp:lastModifiedBy>Warsztat</cp:lastModifiedBy>
  <cp:lastPrinted>2018-06-25T09:32:00Z</cp:lastPrinted>
  <dcterms:modified xsi:type="dcterms:W3CDTF">2018-06-25T07:32:00Z</dcterms:modified>
  <cp:revision>12</cp:revision>
  <dc:subject/>
  <dc:title>Wojewódzka Stacja Ratownictwa Medycznego w Łodzi</dc:title>
</cp:coreProperties>
</file>