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nformuje o sprzedaży zbędnych składników mienia ruchom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kaz zbędnych składników mienia ruchomego przeznaczonych do sprzedaży: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00"/>
        <w:gridCol w:w="1240"/>
        <w:gridCol w:w="1180"/>
        <w:gridCol w:w="780"/>
        <w:gridCol w:w="1517"/>
        <w:gridCol w:w="1331"/>
        <w:gridCol w:w="1340"/>
      </w:tblGrid>
      <w:tr>
        <w:trPr>
          <w:trHeight w:val="13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kładnika majątk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zewnętrz.*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inwent.*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do użytk./ Rok produkcji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jednostkowa cena "brutto" sprzedaż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wartość "brutto" sprzedaży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y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kubator Globtroter TI 500 GT (XH 0004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8/84/1/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47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199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00,00 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kubator Globtroter TI 500 GJ (LH 0010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8/10/7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arka transportowa Vick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8/10/6/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jc w:val="both"/>
        <w:rPr>
          <w:b/>
          <w:b/>
        </w:rPr>
      </w:pPr>
      <w:r>
        <w:rPr>
          <w:b/>
        </w:rPr>
        <w:t>Wyżej wymieniony przedmiot można oglądać w siedzibie w Łodzi przy ulicy Wareckiej 2 w dniach 01.08. – 16.08.2018 roku w godzinach 9.00-13.00 w Dziale Gospodarki Taborem i Sprzętem Medycznym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Miejsce i termin składania </w:t>
      </w:r>
      <w:r>
        <w:rPr>
          <w:lang w:val="pl-PL"/>
        </w:rPr>
        <w:t>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iejsce: WSRM w Łodzi, 91-202 Łódź, ul. Warecka 2, Dział Gospodarki Taborem i Sprzętem Medycznym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ermin: </w:t>
      </w:r>
      <w:r>
        <w:rPr>
          <w:b/>
        </w:rPr>
        <w:t>do dnia 17.08.2018 r. do godziny 14: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soby zainteresowane zakupem w/w mienia składają ofertę w zamkniętej kopercie wg. załączonego wzoru (str.3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Imię i nazwisko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r telefonu oferenta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oponowaną cenę zakupu, (proponowana cena zakupu musi być wyższa od ceny na wykazie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 Otwarcie i wybór ofert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ferty zostaną otworzone w dniu: </w:t>
      </w:r>
      <w:r>
        <w:rPr>
          <w:b/>
        </w:rPr>
        <w:t>20.08.2018</w:t>
      </w:r>
      <w:r>
        <w:rPr/>
        <w:t xml:space="preserve"> roku o godzinie </w:t>
      </w:r>
      <w:r>
        <w:rPr>
          <w:b/>
        </w:rPr>
        <w:t>12:00</w:t>
      </w:r>
      <w:r>
        <w:rPr/>
        <w:t xml:space="preserve"> w WSRM w Łodzi przy ul. Wareckiej 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Jako najkorzystniejsze zostaną wybrane oferty w których zaproponowana cena zakupu będzie najwyższ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Inne informacj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dzielanie informacji: - </w:t>
      </w:r>
      <w:r>
        <w:rPr>
          <w:b/>
        </w:rPr>
        <w:t>Dział Gospodarki Taborem i Sprzętem Medycznym tel.:</w:t>
      </w:r>
      <w:r>
        <w:rPr/>
        <w:t xml:space="preserve"> </w:t>
      </w:r>
      <w:r>
        <w:rPr>
          <w:b/>
        </w:rPr>
        <w:t>721 820 21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w Łodzi nie ponosi odpowiedzialności za stan techniczny składników mienia przeznaczonych do sprzedaży (braki w osprzęcie nie będą uzupełniane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t, którego oferta zostanie wybrana zobowiązany będzie do dokonania zapłaty i odbioru zakupionego przedmio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nie spełnienia tego warunku, zostanie wybrana kolejna najkorzystniejsza oferta spośród pozostał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ci, którzy dokonają zakupu mienia ruchomego zobowiązani będą do jego odbioru na swój kosz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SRM w Łodzi zastrzega sobie możliwość wycofania się ze sprzedaży na każdym etapie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zewodniczący Komisji Kasacyjnej</w:t>
      </w:r>
    </w:p>
    <w:p>
      <w:pPr>
        <w:pStyle w:val="Normal"/>
        <w:spacing w:before="0" w:after="0"/>
        <w:contextualSpacing/>
        <w:rPr/>
      </w:pPr>
      <w:r>
        <w:rPr/>
        <w:t>mgr.inż Radosław Bernack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/Nr telefonu/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 w:before="0" w:after="160"/>
        <w:ind w:left="426" w:hanging="0"/>
        <w:contextualSpacing/>
        <w:rPr/>
      </w:pPr>
      <w:bookmarkStart w:id="0" w:name="_Hlk489871317"/>
      <w:r>
        <w:rPr>
          <w:rFonts w:cs="Times New Roman" w:ascii="Times New Roman" w:hAnsi="Times New Roman"/>
          <w:b/>
          <w:sz w:val="20"/>
          <w:szCs w:val="20"/>
        </w:rPr>
        <w:t>Nazwa składnika:</w:t>
        <w:tab/>
        <w:t>.……………...........................…………………………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02" w:leader="none"/>
        </w:tabs>
        <w:spacing w:lineRule="auto" w:line="240"/>
        <w:ind w:left="426" w:hanging="0"/>
        <w:rPr/>
      </w:pPr>
      <w:bookmarkStart w:id="1" w:name="_Hlk489871317"/>
      <w:r>
        <w:rPr>
          <w:rFonts w:cs="Times New Roman" w:ascii="Times New Roman" w:hAnsi="Times New Roman"/>
          <w:b/>
          <w:sz w:val="20"/>
          <w:szCs w:val="20"/>
        </w:rPr>
        <w:t>proponowana cena brutto:</w:t>
        <w:tab/>
        <w:t>………………...........................………….……………</w:t>
      </w:r>
      <w:bookmarkEnd w:id="1"/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brania mojej oferty zobowiązuję się do wniesienia opłaty i odbioru wyżej wymienionych części na własny kosz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ind w:left="107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141">
    <w:name w:val="font14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9:00Z</dcterms:created>
  <dc:creator>WSRM</dc:creator>
  <dc:description/>
  <cp:keywords/>
  <dc:language>en-US</dc:language>
  <cp:lastModifiedBy>Warsztat</cp:lastModifiedBy>
  <cp:lastPrinted>2018-06-25T09:32:00Z</cp:lastPrinted>
  <dcterms:modified xsi:type="dcterms:W3CDTF">2018-07-30T08:57:00Z</dcterms:modified>
  <cp:revision>19</cp:revision>
  <dc:subject/>
  <dc:title>Wojewódzka Stacja Ratownictwa Medycznego w Łodzi</dc:title>
</cp:coreProperties>
</file>