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a Stacja Ratow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nformuje o sprzedaży zbędnych składników mienia ruchom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ykaz zbędnych składników mienia ruchomego przeznaczonych do sprzedaży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00"/>
        <w:gridCol w:w="1240"/>
        <w:gridCol w:w="1180"/>
        <w:gridCol w:w="780"/>
        <w:gridCol w:w="1517"/>
        <w:gridCol w:w="1331"/>
        <w:gridCol w:w="1340"/>
      </w:tblGrid>
      <w:tr>
        <w:trPr>
          <w:trHeight w:val="13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nwent.**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/ Rok produkcji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jednostkowa cena "brutto" sprzedaży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"brutto" sprzedaży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y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Inkubator Globtroter TI 500 GT (XH 0004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-48/84/1/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/047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/199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800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800,00 </w:t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lang w:val="en-US"/>
              </w:rPr>
            </w:pPr>
            <w:r>
              <w:rPr>
                <w:rFonts w:cs="Arial CE" w:ascii="Arial CE" w:hAnsi="Arial CE"/>
                <w:sz w:val="20"/>
                <w:szCs w:val="20"/>
                <w:lang w:val="en-US"/>
              </w:rPr>
              <w:t>Inkubator Globtroter TI 500 GJ (LH 0010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-48/10/7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/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00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00,00 </w:t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plarka transportowa Vicker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-48/10/6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/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50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50,00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yżej wymieniony przedmiot można oglądać w siedzibie w Łodzi przy ulicy Wareckiej 2 w dniach 12.07. – 26.07.2018 roku w godzinach 9.00-13.00 w Dziale Gospodarki Taborem i Sprzętem Medycznym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miejsce: WSRM w Łodzi, 91-202 Łódź, ul. Warecka 2, Dział Gospodarki Taborem i Sprzętem Medycznym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ermin: </w:t>
      </w:r>
      <w:r>
        <w:rPr>
          <w:b/>
        </w:rPr>
        <w:t>do dnia 27.07.2018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mienia składają ofertę w zamkniętej kopercie wg. załączonego wzoru (str.3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30.07.2018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Łodzi przy ul. Wareckiej 2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Udzielanie informacji: - </w:t>
      </w:r>
      <w:r>
        <w:rPr>
          <w:b/>
        </w:rPr>
        <w:t>Dział Gospodarki Taborem i Sprzętem Medycznym tel.:</w:t>
      </w:r>
      <w:r>
        <w:rPr/>
        <w:t xml:space="preserve"> </w:t>
      </w:r>
      <w:r>
        <w:rPr>
          <w:b/>
        </w:rPr>
        <w:t>721 820 21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SRM w Łodzi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ferent, którego oferta zostanie wybrana zobowiązany będzie do dokonania zapłaty i odbioru zakupionego przedmiotu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ferenci, którzy dokonają zakupu mienia ruchomego zobowiązani będą do jego odbioru na swój koszt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SRM w Łodzi zastrzega sobie możliwość wycofania się ze sprzedaży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mgr.inż Radosław Bernack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 w:before="0" w:after="160"/>
        <w:ind w:left="426" w:hanging="0"/>
        <w:contextualSpacing/>
        <w:rPr/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...........................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...........................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 na własny kosz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9:00Z</dcterms:created>
  <dc:creator>WSRM</dc:creator>
  <dc:description/>
  <cp:keywords/>
  <dc:language>en-US</dc:language>
  <cp:lastModifiedBy>Warsztat</cp:lastModifiedBy>
  <cp:lastPrinted>2018-06-25T09:32:00Z</cp:lastPrinted>
  <dcterms:modified xsi:type="dcterms:W3CDTF">2018-07-10T07:48:00Z</dcterms:modified>
  <cp:revision>13</cp:revision>
  <dc:subject/>
  <dc:title>Wojewódzka Stacja Ratownictwa Medycznego w Łodzi</dc:title>
</cp:coreProperties>
</file>