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o sprzedaży zbędnych składników mienia ruchomego znajdującego się w Rejonie Tomaszów Mazowiecki – II tu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686"/>
        <w:gridCol w:w="1864"/>
        <w:gridCol w:w="1083"/>
        <w:gridCol w:w="2045"/>
        <w:gridCol w:w="2142"/>
        <w:gridCol w:w="2142"/>
      </w:tblGrid>
      <w:tr>
        <w:trPr>
          <w:trHeight w:val="10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owy ogrzewacz wod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5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30-14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1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5-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3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elektryczn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41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11-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e gilotynow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11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tlen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4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2-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owy wykrywacz gazu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9-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owy wykrywacz gazu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5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lifierka kątowa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1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12-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ownic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6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-20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Citize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1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02-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17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05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bezprzewod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0-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5-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6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5-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7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3-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DEL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6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17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1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17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1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17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0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aśnicz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-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prądu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ka diagnostyczna LAMBDA-Gaz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zagniatania blach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02-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ciągacz do zacisków hamulcowych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rozrządu (Fiat 1,6 16V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-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rozrządu (VW, Audi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2-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rozrządu (Fiat, Alfa, Lancia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-03-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3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12-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izolacj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4-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ągacz do sprężyn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noż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rmowentylator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-33-12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8-12-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likomat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-33-46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2-10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2 drzwi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2 drzwi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 2 drzwi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9-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9-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06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0-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wisząc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2-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kontow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11-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2-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dwustronne- popielat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3 drzwiowa- popiel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3 drzwiowa- popiel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lik P-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ontener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02-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na ubran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1-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dwustronn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4-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0-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ka telefonicz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7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ka telefoniczna Silica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39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1-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noż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2-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ardiologiczn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-44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3-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elektron. do układów zapłon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7-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1-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 do sprężyn (C15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10-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zagniat. blach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08-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neumatyczn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3-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2-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e przedmioty można oglądać w siedzibie w Tomaszowie Mazowieckim przy ulicy Barlickiego 32 w dniach 21.08. – 04.09.2018 roku w godzinach 9.00-14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ejsce: WSRM w Tomaszowie Mazowieckim, 97-200 Tomaszów Mazowiecki ul. Barlickiego 32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: </w:t>
      </w:r>
      <w:r>
        <w:rPr>
          <w:b/>
        </w:rPr>
        <w:t>do dnia 04.09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7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5.09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WSRM Tomaszów Mazowiecki tel.:</w:t>
      </w:r>
      <w:r>
        <w:rPr/>
        <w:t xml:space="preserve"> </w:t>
      </w:r>
      <w:r>
        <w:rPr>
          <w:b/>
        </w:rPr>
        <w:t>44 724-48-4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1. 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.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0:00Z</dcterms:created>
  <dc:creator>WSRM</dc:creator>
  <dc:description/>
  <cp:keywords/>
  <dc:language>en-US</dc:language>
  <cp:lastModifiedBy>Warsztat</cp:lastModifiedBy>
  <cp:lastPrinted>2018-08-21T08:36:00Z</cp:lastPrinted>
  <dcterms:modified xsi:type="dcterms:W3CDTF">2018-08-21T06:43:00Z</dcterms:modified>
  <cp:revision>13</cp:revision>
  <dc:subject/>
  <dc:title>Wojewódzka Stacja Ratownictwa Medycznego w Łodzi</dc:title>
</cp:coreProperties>
</file>