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a Stacja Ratow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ycznego w Łodzi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1-202 Łódź, ul. Warecka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e o sprzedaży zbędnych składników mienia ruchomego znajdującego się w Rejonie Tomaszów Mazowiecki – I tu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ykaz zbędnych składników mienia ruchomego przeznaczonych do sprzedaży: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5158"/>
        <w:gridCol w:w="1681"/>
        <w:gridCol w:w="1545"/>
        <w:gridCol w:w="989"/>
        <w:gridCol w:w="1841"/>
        <w:gridCol w:w="1913"/>
        <w:gridCol w:w="1913"/>
      </w:tblGrid>
      <w:tr>
        <w:trPr>
          <w:trHeight w:val="70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składnika majątku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zewnętrz.**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inwent.**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zyjęcia do użytk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jednostkowa cena "brutto" sprzedaży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wartość "brutto" sprzedaży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ry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wy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owy ogrzewacz wod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6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35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05-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składnika majątku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zewnętrz.**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inwent.**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zyjęcia do użytk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jednostkowa cena "brutto" sprzedaży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wartość "brutto" sprzedaży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ry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wy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148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1-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148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1-2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148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1-2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418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05-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43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3-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nik elektryczn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1-41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11-2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życe gilotynow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14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-11-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inark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1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a tlenow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149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2-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owy wykrywacz gazu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1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09-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rsztatowy wykrywacz gazu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15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02-2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lifierka kątowa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419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12-1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ek spawalnicz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10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03-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a CO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10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2-199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lifierka elektryczn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10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2-199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t udarowy (przecinak pneum.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105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5-199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ownic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465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9-20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tor Citizen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2-17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-02-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tor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2-17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-05-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jnik bezprzewodow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17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10-2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na śmieci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6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15-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na śmieci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6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05-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na śmieci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73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03-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jnik elektryczny DELT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269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jnik elektryczny PRIM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28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jnik elektryczny PRIM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28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 gaśnicz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-97-17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-11-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 gaśnicz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7-17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-11-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 gaśnicz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7-17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-10-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 gaśnicz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7-42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08-2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składnika majątku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zewnętrz.**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inwent.**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zyjęcia do użytk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jednostkowa cena "brutto" sprzedaży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wartość "brutto" sprzedaży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ry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wy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wka pod samochód cięż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48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11-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monterski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-33-15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-10-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ownica nożn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5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-12-3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narzedziow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5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-07-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nik prądu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53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-10-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wka samochodow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53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-10-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wka samochodow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5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-10-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ka diagnostyczna LAMBDA-Gaz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5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02-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do oleju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5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05-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 do rur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5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05-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 kluczy (szybkie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5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11-1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ownica 45/75W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5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12-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pce do zagniatania blach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0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02-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ągacz do zacisków hamulcowych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53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6-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ada rozrządu (Fiat 1,6 16V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2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08-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ada rozrządu (VW, Audi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3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2-2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lokada rozrządu (Fiat, Alfa, Lancia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39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-03-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życe dźwigniow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2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01-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nik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2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06-0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a gazow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21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06-0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 dynamometryczn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-33-13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09-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rzewark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3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12-1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arka elektryczn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9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09-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pce do izolacji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5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4-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ciągacz do sprężyn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-33-47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08-2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ucz do rur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7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9-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ownica nożn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28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5-1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składnika majątku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zewnętrz.**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inwent.**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zyjęcia do użytk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jednostkowa cena "brutto" sprzedaży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wartość "brutto" sprzedaży</w:t>
            </w:r>
          </w:p>
        </w:tc>
      </w:tr>
      <w:tr>
        <w:trPr>
          <w:trHeight w:val="31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ry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wy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ubraniowa 2 drzwiow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3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02-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ubraniowa 2 drzwiow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02-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afa ubraniowa 2 drzwiow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3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02-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ubraniow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09-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ubraniow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09-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metalowa ubraniow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59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12-3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świetlicow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02-2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świetlicow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02-2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świetlicow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-91-165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5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5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-06-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-10-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wisząc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8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-12-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kontow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8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11-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obrotow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8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-02-2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dwustronne- popielat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02-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3 drzwiowa- popielat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9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02-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3 drzwiowa- popielat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02-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lik P-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02-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kontener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9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02-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7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2-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7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2-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zak na ubrani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7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2-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7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01-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dwustronn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7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04-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7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10-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składnika majątku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zewnętrz.**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inwent.**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zyjęcia do użytk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jednostkowa cena "brutto" sprzedaży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wartość "brutto" sprzedaży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ry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wy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ka telefoniczn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7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36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08-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ka telefoniczna Silican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1-39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37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01-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ownica nożn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15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36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12-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nik kanałow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10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33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2-199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nik kanałow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10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337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5-199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kardiologiczn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8-44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37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nik kanałow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54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36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03-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nik kanałow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5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36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03-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r elektroniczny do układów zapłon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55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36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-07-1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nik kanałow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5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36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-11-2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śnik kanałow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58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36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02-2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nik kanałow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97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36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03-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ągacz do sprężyn (C15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0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36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10-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pce do zagniat. blach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2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34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08-3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ertak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2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34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09-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 pneumatyczn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8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02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3-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4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36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12-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ifierka stołow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8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36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10-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  <w:t>Wyżej wymienione przedmioty można oglądać w siedzibie w Tomaszowie Mazowieckim przy ulicy Barlickiego 32 w dniach 01.08. – 16.08.2018 roku w godzinach 9.00-14.00.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rPr/>
      </w:pPr>
      <w:r>
        <w:rPr>
          <w:lang w:val="pl-PL"/>
        </w:rPr>
        <w:t>2</w:t>
      </w:r>
      <w:r>
        <w:rPr/>
        <w:t>.</w:t>
      </w:r>
      <w:r>
        <w:rPr>
          <w:lang w:val="pl-PL"/>
        </w:rPr>
        <w:t xml:space="preserve"> </w:t>
      </w:r>
      <w:r>
        <w:rPr/>
        <w:t xml:space="preserve">Miejsce i termin składania </w:t>
      </w:r>
      <w:r>
        <w:rPr>
          <w:lang w:val="pl-PL"/>
        </w:rPr>
        <w:t>ofert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miejsce: WSRM w Tomaszowie Mazowieckim, 97-200 Tomaszów Mazowiecki ul. Barlickiego 32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termin: </w:t>
      </w:r>
      <w:r>
        <w:rPr>
          <w:b/>
        </w:rPr>
        <w:t>do dnia 17.08.2018 r. do godziny 14:0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soby zainteresowane zakupem w/w mienia składają ofertę w zamkniętej kopercie wg. załączonego wzoru (str.9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ferta winna zawierać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Imię i nazwisko oferenta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Nr telefonu oferenta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roponowaną cenę zakupu, (proponowana cena zakupu musi być wyższa od ceny na wykazie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3. Otwarcie i wybór ofert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Oferty zostaną otworzone w dniu: </w:t>
      </w:r>
      <w:r>
        <w:rPr>
          <w:b/>
        </w:rPr>
        <w:t>20.08.2018</w:t>
      </w:r>
      <w:r>
        <w:rPr/>
        <w:t xml:space="preserve"> roku o godzinie </w:t>
      </w:r>
      <w:r>
        <w:rPr>
          <w:b/>
        </w:rPr>
        <w:t>12:00</w:t>
      </w:r>
      <w:r>
        <w:rPr/>
        <w:t xml:space="preserve"> w WSRM w Łodzi przy ul. Wareckiej 2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Jako najkorzystniejsze zostaną wybrane oferty w których zaproponowana cena zakupu będzie najwyższa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4.Inne informacj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Udzielanie informacji: - </w:t>
      </w:r>
      <w:r>
        <w:rPr>
          <w:b/>
        </w:rPr>
        <w:t>WSRM Tomaszów Mazowiecki tel.:</w:t>
      </w:r>
      <w:r>
        <w:rPr/>
        <w:t xml:space="preserve"> </w:t>
      </w:r>
      <w:r>
        <w:rPr>
          <w:b/>
        </w:rPr>
        <w:t>44 724-48-47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SRM nie ponosi odpowiedzialności za stan techniczny składników mienia przeznaczonych do sprzedaży (braki w osprzęcie nie będą uzupełniane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Oferent, którego oferta zostanie wybrana zobowiązany będzie do dokonania zapłaty i odbioru zakupionego przedmiotu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 przypadku nie spełnienia tego warunku, zostanie wybrana kolejna najkorzystniejsza oferta spośród pozostał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Oferenci, którzy dokonają zakupu mienia ruchomego zobowiązani będą do jego odbioru na swój koszt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SRM zastrzega sobie możliwość wycofania się ze sprzedaży na każdym etapie prowadzon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rzewodniczący Komisji Kasacyjnej</w:t>
      </w:r>
    </w:p>
    <w:p>
      <w:pPr>
        <w:pStyle w:val="Normal"/>
        <w:spacing w:before="0" w:after="0"/>
        <w:contextualSpacing/>
        <w:rPr/>
      </w:pPr>
      <w:r>
        <w:rPr/>
        <w:t>Radosław Bernacki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/imię i nazwisko/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/Nr telefonu/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ferta zakupu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 w:before="0" w:after="160"/>
        <w:ind w:left="426" w:hanging="0"/>
        <w:contextualSpacing/>
        <w:rPr/>
      </w:pPr>
      <w:bookmarkStart w:id="0" w:name="_Hlk489871317"/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...........................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bookmarkStart w:id="1" w:name="_Hlk489871317"/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...........................………….……………</w:t>
      </w:r>
      <w:bookmarkEnd w:id="1"/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wybrania mojej oferty zobowiązuję się do wniesienia opłaty i odbioru wyżej wymienionych części na własny koszt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9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nt141">
    <w:name w:val="font14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3">
    <w:name w:val="xl73"/>
    <w:basedOn w:val="Normal"/>
    <w:qFormat/>
    <w:pPr>
      <w:spacing w:before="100" w:after="10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0:00Z</dcterms:created>
  <dc:creator>WSRM</dc:creator>
  <dc:description/>
  <cp:keywords/>
  <dc:language>en-US</dc:language>
  <cp:lastModifiedBy>Warsztat</cp:lastModifiedBy>
  <cp:lastPrinted>2018-07-31T09:55:00Z</cp:lastPrinted>
  <dcterms:modified xsi:type="dcterms:W3CDTF">2018-08-01T07:26:00Z</dcterms:modified>
  <cp:revision>9</cp:revision>
  <dc:subject/>
  <dc:title>Wojewódzka Stacja Ratownictwa Medycznego w Łodzi</dc:title>
</cp:coreProperties>
</file>