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ojewódzka Stacja Ratownictw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edycznego w Łodzi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91-202 Łódź, ul. Wareck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e o sprzedaży zbędnych składników majątku ruchomego – II 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ykaz składników majątku ruchomego przeznaczonych do sprzedaży znajdujących się w WSRM w Skierniewicach przy ulicy Kozietulskiego 30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00"/>
        <w:gridCol w:w="1340"/>
        <w:gridCol w:w="1268"/>
        <w:gridCol w:w="551"/>
        <w:gridCol w:w="1141"/>
        <w:gridCol w:w="1340"/>
        <w:gridCol w:w="1340"/>
      </w:tblGrid>
      <w:tr>
        <w:trPr>
          <w:trHeight w:val="6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kładnika majątk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zewnętrz.**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inwent.**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zyjęcia do użytk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jednostkowa cena "brutto" sprzedaży                    I tura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wartość "brutto" sprzedaży                                                I tura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y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wy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izka do przewozu pieniędz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7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35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19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a metal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25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a do pisa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2-246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  <w:t>Wszystkie wyżej wymienione przedmioty można oglądać w siedzibie WSRM w Skierniewicach przy ulicy Kozietulskiego 30 w dniach 08.10 – 22.10.2018 roku w godzinach 9.00-13.00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rPr/>
      </w:pPr>
      <w:r>
        <w:rPr>
          <w:lang w:val="pl-PL"/>
        </w:rPr>
        <w:t>2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Miejsce i termin składania </w:t>
      </w:r>
      <w:r>
        <w:rPr>
          <w:lang w:val="pl-PL"/>
        </w:rPr>
        <w:t>ofer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miejsce: WSRM w Skierniewicach, 96-100 Skierniewice, ul. Kozietulskiego 30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ermin: </w:t>
      </w:r>
      <w:r>
        <w:rPr>
          <w:b/>
        </w:rPr>
        <w:t>do dnia 23.10.2018 r. do godziny 14:0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soby zainteresowane zakupem w/w składników zapasów magazynowych składają ofertę w zamkniętej kopercie wg. załączonego wzoru (str.3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Imię i nazwisko oferenta,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Nr telefonu oferenta,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Liczbę porządkową z wykazu, indeks materiałowy i nazwę przedmiotu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Proponowaną cenę zakupu, (proponowana cena zakupu musi być wyższa od ceny na wykazie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3. Otwarcie i wybór ofert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Oferty zostaną otworzone w dniu: </w:t>
      </w:r>
      <w:r>
        <w:rPr>
          <w:b/>
        </w:rPr>
        <w:t>24.10.2018</w:t>
      </w:r>
      <w:r>
        <w:rPr/>
        <w:t xml:space="preserve"> roku o godzinie </w:t>
      </w:r>
      <w:r>
        <w:rPr>
          <w:b/>
        </w:rPr>
        <w:t>12:00</w:t>
      </w:r>
      <w:r>
        <w:rPr/>
        <w:t xml:space="preserve"> w WSRM w Łodzi, ul Warecka 2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Jako najkorzystniejsze zostaną wybrane oferty w których zaproponowana cena zakupu będzie najwyższ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4.Inne informacje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/>
        <w:t xml:space="preserve">Udzielanie informacji: - </w:t>
      </w:r>
      <w:r>
        <w:rPr>
          <w:b/>
        </w:rPr>
        <w:t>tel.:</w:t>
      </w:r>
      <w:r>
        <w:rPr/>
        <w:t xml:space="preserve"> </w:t>
      </w:r>
      <w:r>
        <w:rPr>
          <w:b/>
        </w:rPr>
        <w:t xml:space="preserve">46 833-31-82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SRM w Skierniewicach nie ponosi odpowiedzialności za stan techniczny składników mienia przeznaczonych do sprzedaży (braki w osprzęcie nie będą uzupełniane)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Oferenci, których oferty zostaną wybrane zobowiązani będą do dokonania zapłaty i odbioru zakupionych przedmiotów w dniach </w:t>
      </w:r>
      <w:r>
        <w:rPr>
          <w:b/>
        </w:rPr>
        <w:t>25 – 26.10.2018 r.</w:t>
      </w:r>
    </w:p>
    <w:p>
      <w:pPr>
        <w:pStyle w:val="Normal"/>
        <w:ind w:left="426" w:hanging="0"/>
        <w:jc w:val="both"/>
        <w:rPr/>
      </w:pPr>
      <w:r>
        <w:rPr/>
        <w:t>W przypadku nie spełnienia tego warunku, zostanie wybrana kolejna najkorzystniejsza oferta spośród pozostałych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Oferenci, którzy dokonają zakupu składników zapasów magazynowych zobowiązani będą do ich odbioru na swój koszt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SRM w Skierniewicach zastrzega sobie możliwość wycofania ze sprzedaży poszczególnych przedmiotów na każdym etapie prowadzon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rzewodniczący Komisji Kasacyjnej</w:t>
      </w:r>
    </w:p>
    <w:p>
      <w:pPr>
        <w:pStyle w:val="Normal"/>
        <w:spacing w:before="0" w:after="0"/>
        <w:contextualSpacing/>
        <w:rPr/>
      </w:pPr>
      <w:r>
        <w:rPr/>
        <w:t>Radosław Bernacki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/Imię i nazwisko/Nr telefonu/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ferta zakupu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489871317"/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489871317"/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  <w:bookmarkEnd w:id="1"/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wybrania mojej oferty zobowiązuję się do wniesienia opłaty i odbioru wyżej wymienionych części</w:t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141">
    <w:name w:val="font14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7:00Z</dcterms:created>
  <dc:creator>WSRM</dc:creator>
  <dc:description/>
  <cp:keywords/>
  <dc:language>en-US</dc:language>
  <cp:lastModifiedBy>Warsztat</cp:lastModifiedBy>
  <cp:lastPrinted>2018-09-18T12:21:00Z</cp:lastPrinted>
  <dcterms:modified xsi:type="dcterms:W3CDTF">2018-09-27T10:24:00Z</dcterms:modified>
  <cp:revision>39</cp:revision>
  <dc:subject/>
  <dc:title>Wojewódzka Stacja Ratownictwa Medycznego w Łodzi</dc:title>
</cp:coreProperties>
</file>