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jewódzka Stacja Ratownict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edycznego w Łodzi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 o sprzedaży zbędnych składników majątku ruchomego – I 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kaz składników majątku ruchomego przeznaczonych do sprzedaży znajdujących się w WSRM w Skierniewicach przy ulicy Kozietulskiego 3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00"/>
        <w:gridCol w:w="1340"/>
        <w:gridCol w:w="1268"/>
        <w:gridCol w:w="551"/>
        <w:gridCol w:w="1141"/>
        <w:gridCol w:w="1340"/>
        <w:gridCol w:w="1340"/>
      </w:tblGrid>
      <w:tr>
        <w:trPr>
          <w:trHeight w:val="6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                    I tura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                                                I tura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izka do przewozu pieniędz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96-7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/035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5.1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a metal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96-25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a do pis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92-24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szystkie wyżej wymienione przedmioty można oglądać w siedzibie WSRM w Skierniewicach przy ulicy Kozietulskiego 30 w dniach 20.09 – 04.10.2018 roku w godzinach 9.00-13.00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miejsce: WSRM w Skierniewicach, 96-100 Skierniewice, ul. Kozietulskiego 30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: </w:t>
      </w:r>
      <w:r>
        <w:rPr>
          <w:b/>
        </w:rPr>
        <w:t>do dnia 05.10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składników zapasów magazynowych składają ofertę w zamkniętej kopercie wg. załączonego wzoru (str.3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Liczbę porządkową z wykazu, indeks materiałowy i nazwę przedmiotu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08.10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, ul Warecka 2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/>
        <w:t xml:space="preserve">Udzielanie informacji: - </w:t>
      </w:r>
      <w:r>
        <w:rPr>
          <w:b/>
        </w:rPr>
        <w:t>tel.:</w:t>
      </w:r>
      <w:r>
        <w:rPr/>
        <w:t xml:space="preserve"> </w:t>
      </w:r>
      <w:r>
        <w:rPr>
          <w:b/>
        </w:rPr>
        <w:t xml:space="preserve">46 833-31-82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Skierniewicach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Oferenci, których oferty zostaną wybrane zobowiązani będą do dokonania zapłaty i odbioru zakupionych przedmiotów w dniach </w:t>
      </w:r>
      <w:r>
        <w:rPr>
          <w:b/>
        </w:rPr>
        <w:t>09 – 12.10.2018 r.</w:t>
      </w:r>
    </w:p>
    <w:p>
      <w:pPr>
        <w:pStyle w:val="Normal"/>
        <w:ind w:left="426" w:hanging="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enci, którzy dokonają zakupu składników zapasów magazynowych zobowiązani będą do ich odbioru na swój kos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Skierniewicach zastrzega sobie możliwość wycofania ze sprzedaży poszczególnych przedmiotów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Imię i nazwisko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7:00Z</dcterms:created>
  <dc:creator>WSRM</dc:creator>
  <dc:description/>
  <cp:keywords/>
  <dc:language>en-US</dc:language>
  <cp:lastModifiedBy>Warsztat</cp:lastModifiedBy>
  <cp:lastPrinted>2018-01-02T10:36:00Z</cp:lastPrinted>
  <dcterms:modified xsi:type="dcterms:W3CDTF">2018-09-18T10:11:00Z</dcterms:modified>
  <cp:revision>35</cp:revision>
  <dc:subject/>
  <dc:title>Wojewódzka Stacja Ratownictwa Medycznego w Łodzi</dc:title>
</cp:coreProperties>
</file>