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dycznego w Łodzi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 o sprzedaży zbędnych składników mienia ruchomego II tura</w:t>
      </w:r>
    </w:p>
    <w:p>
      <w:pPr>
        <w:pStyle w:val="Normal"/>
        <w:jc w:val="center"/>
        <w:rPr/>
      </w:pPr>
      <w:r>
        <w:rPr/>
        <w:t>Są to elementy systemu łączności i system wspomagania dyspozyto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wykaz zbędnych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60"/>
        <w:gridCol w:w="1540"/>
        <w:gridCol w:w="1340"/>
        <w:gridCol w:w="960"/>
        <w:gridCol w:w="1340"/>
        <w:gridCol w:w="1540"/>
        <w:gridCol w:w="154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kładnika majątk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zewnętrz.**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inwent.*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zyjęcia do użytk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cena brutto sprzedaży                      II tu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wartość brutto sprzedaży                                   II tura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wy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czny  System  Wspomagania  dyspozycji  CP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a   OMNI PCX   OFFICE  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 monitorowania  pojaz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   informa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łączności bezprzewodowej wielokanałowej ze stacjami przewoźn.CP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taw   komputerowy    CPR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łączności bezprzewodowej komple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31/12/1-49/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0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2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do wysyłania wiadomości SWD-S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00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 Łodzi przy ulicy Wareckiej 2 w dniach 11.06. – 25.06.2018 roku w godzinach 9.00-13.00 w magazynie Stacji Obsługi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Łodzi, 91-202 Łódź, ul. Warecka 2, Stacja Obsługi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26.06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.3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Liczbę porządkową z wykazu, indeks materiałowy i nazwę przedmiotu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27.06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Stacja Obsługi tel.:</w:t>
      </w:r>
      <w:r>
        <w:rPr/>
        <w:t xml:space="preserve"> </w:t>
      </w:r>
      <w:r>
        <w:rPr>
          <w:b/>
        </w:rPr>
        <w:t>42 655-73-85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07 – 08.06.2018</w:t>
      </w:r>
      <w:r>
        <w:rPr/>
        <w:t xml:space="preserve">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zastrzega sobie możliwość wycofania ze sprzedaży poszczególnych przedmiotów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9:00Z</dcterms:created>
  <dc:creator>WSRM</dc:creator>
  <dc:description/>
  <cp:keywords/>
  <dc:language>en-US</dc:language>
  <cp:lastModifiedBy>Warsztat</cp:lastModifiedBy>
  <cp:lastPrinted>2018-01-02T12:47:00Z</cp:lastPrinted>
  <dcterms:modified xsi:type="dcterms:W3CDTF">2018-06-06T09:19:00Z</dcterms:modified>
  <cp:revision>12</cp:revision>
  <dc:subject/>
  <dc:title>Wojewódzka Stacja Ratownictwa Medycznego w Łodzi</dc:title>
</cp:coreProperties>
</file>