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 o sprzedaży zbędnych składników mienia ruchomego i sprzętu medycznego – II 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wykaz zbędnych składników mienia ruchomego i sprzętu medyczn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80"/>
        <w:gridCol w:w="1622"/>
        <w:gridCol w:w="1542"/>
        <w:gridCol w:w="1027"/>
        <w:gridCol w:w="1753"/>
        <w:gridCol w:w="1757"/>
      </w:tblGrid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składnika majątk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zewnętrz.**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inwent.*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a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ow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-91-1-1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3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19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st. dyspozyto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radio-dyspozyto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24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stanowiska noc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17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stanowiska noc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2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stanowiska noc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2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stanowiska noc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1-1-2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04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01"/>
        <w:gridCol w:w="1711"/>
        <w:gridCol w:w="1521"/>
        <w:gridCol w:w="551"/>
        <w:gridCol w:w="2543"/>
        <w:gridCol w:w="2694"/>
      </w:tblGrid>
      <w:tr>
        <w:trPr>
          <w:trHeight w:val="13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stomatologicz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4/1/2/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29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stomatologicz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44/1/3/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2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tomatologicz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6/27/1/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stomatologiczn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6/27/2/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3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e przedmioty można oglądać w siedzibie WSRM w Łodzi przy ulicy Sienkiewicza 137/141 i Wareckiej 2 w dniach 09.12.–24.12.2019 roku w godzinach 9.00-13.00 w magazynie Stacji Obsługi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Łodzi, 91-202 Łódź, ul. Warecka 2, Stacja Obsługi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24.12.2019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4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7.12.2019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Stacja Obsługi tel.:</w:t>
      </w:r>
      <w:r>
        <w:rPr/>
        <w:t xml:space="preserve"> </w:t>
      </w:r>
      <w:r>
        <w:rPr>
          <w:b/>
        </w:rPr>
        <w:t>42 655-73-8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4:00Z</dcterms:created>
  <dc:creator>WSRM</dc:creator>
  <dc:description/>
  <cp:keywords/>
  <dc:language>en-US</dc:language>
  <cp:lastModifiedBy>Grzegorz Wdowczyk</cp:lastModifiedBy>
  <cp:lastPrinted>2018-06-25T09:32:00Z</cp:lastPrinted>
  <dcterms:modified xsi:type="dcterms:W3CDTF">2019-12-06T11:54:00Z</dcterms:modified>
  <cp:revision>2</cp:revision>
  <dc:subject/>
  <dc:title>Wojewódzka Stacja Ratownictwa Medycznego w Łodzi</dc:title>
</cp:coreProperties>
</file>