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 o  sprzedaży zbędnych składników mienia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7772" w:type="dxa"/>
        <w:jc w:val="left"/>
        <w:tblInd w:w="-15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15"/>
        <w:gridCol w:w="2321"/>
        <w:gridCol w:w="1275"/>
        <w:gridCol w:w="541"/>
        <w:gridCol w:w="1560"/>
        <w:gridCol w:w="1560"/>
      </w:tblGrid>
      <w:tr>
        <w:trPr>
          <w:trHeight w:val="45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kła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cena brutto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/4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01-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/4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ra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/4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dzi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/4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acz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/4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2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 do spręż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cz dynamometr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nieszczel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układu zapłon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 do łoży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9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metalowa -Z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metalowa -Z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badania hał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ędzarka do 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3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ząd do pomiaru przep. szy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kana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odpowiet. Hamul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miaru tarcz ham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.0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zest. nakręt. zbior. ham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7051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74"/>
        <w:gridCol w:w="1260"/>
        <w:gridCol w:w="1240"/>
        <w:gridCol w:w="1151"/>
        <w:gridCol w:w="406"/>
        <w:gridCol w:w="1260"/>
        <w:gridCol w:w="1260"/>
      </w:tblGrid>
      <w:tr>
        <w:trPr>
          <w:trHeight w:val="45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a zębatk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6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arka do gniazd zaw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tarka elektr.stoł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ifierka ostrzał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aczarka bębn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ifierka do gniazd zaw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życe elektry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28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hwyt tokar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tokar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 obrot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ślusar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2-37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nik wtryskiwacz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3-37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tor tlen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91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 hydraul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"polerka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serwis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20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serwis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1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DELTA 1000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6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DELTA 1500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6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la gazo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7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tor propan-but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27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t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8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PRI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96-28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PRI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8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elektryczny PRI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8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28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udar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29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et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32-29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488302692"/>
            <w:bookmarkEnd w:id="0"/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et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29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et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29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et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2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miar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dł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0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życe elektry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0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nik badania ciśni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0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0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do pis.-elekt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1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1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96-31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1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1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 gaz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1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1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a rę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1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ucze kp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1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.PRC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1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.PRC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1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holownicz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1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- zbiornik acetylen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1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malow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a gładziar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2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2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M3850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32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ieci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34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gazowa z reduktor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35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5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. rę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5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. rę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5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kownica BLIT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6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robiercz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śred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śred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3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3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32-36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ostrzał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. stoł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rka elekt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śnik samoch."krokodyl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hydraulicz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mał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śred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śred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ka samochodowa 3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3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ka samochodowa 3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rętak udarowy (klucz pneumat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078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3"/>
        <w:gridCol w:w="2275"/>
        <w:gridCol w:w="1241"/>
        <w:gridCol w:w="252"/>
        <w:gridCol w:w="1431"/>
        <w:gridCol w:w="1276"/>
      </w:tblGrid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ownica do okładz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9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9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9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ostrzał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9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. stoł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69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ieci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369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9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6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 40-200 N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łaski zwykł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0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oczkowy wygię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a zwijana 1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przesuwny DHPS-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0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ieci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370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dł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e dźwigni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metal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ostrzał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elektr. stoł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przecina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ia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ik spaw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eracz blach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iąg stał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kaniz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do but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ieci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37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ślusar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y do gniaz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arzędz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7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ierz 50-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6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ierz 75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7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mie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ieci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377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nik badania ciśni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77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ieci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38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99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pokoj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99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kanał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9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99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99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. ogrzewacz wo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99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ślus.-mon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arka do tra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pokoj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0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pokoj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0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wn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7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nieszczeln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8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roszkowa 6 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09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YA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30-41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układów elektron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 k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klu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klu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klu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klu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wiertars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wiertars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 k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 k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roszk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26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+wiesz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27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+wiesz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2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+wiesz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27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+wiesz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27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rętarka aku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8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i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28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 k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28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a pneumatycz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2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2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zar. końców. przew.h-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iąg stały ( zawiesie linowe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yskiwac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3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wkręcania tłoczk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+wiesz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3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+wiesz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3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zka na gumowym ko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3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 używ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37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mierzenia pas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8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omierz (nazwa z P. klucz wpust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0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 k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halon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4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halon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4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zegar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 k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roszkowa 1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5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proszkowa 1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7-45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ga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tor acetylen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59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uktor tlen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59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 wkrętak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lakierni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zar. końców. przew.h-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6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opas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opas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7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neumatycz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7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neumatycz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pomp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o drąż. kie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montażu spręż. zaw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11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tarczowa - tar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33-1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mechanicz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10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napełniający pły h-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0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 do łożys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9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kluczy do filt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nasadek do ko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tłoczk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ręcz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nieszczeln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0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pomp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5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powłoki lakiernicz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wnęk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8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kompu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9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drukark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91-29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tapic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0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tapic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0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0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śmie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0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17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 "Fala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18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2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ryk bezprzewod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25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egmen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91-326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 CITIZEN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27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28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0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pancer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4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a metal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4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a metal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4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4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4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ryk bezprzewod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4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CAWO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1-34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dwuszuflad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jednostro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91-34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jednostro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91-34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kompu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kompu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kompu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drukark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6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a metal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4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46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ryk bezprzewod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47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7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CAWO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7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8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8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8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nadstawk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tapic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8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tapic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8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jednostro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9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maszyn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maszyn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9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49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pod drukark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5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5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ster-becz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ster-becz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ster-becz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0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ster-becz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0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96-35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own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5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56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5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7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7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7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58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jednostron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59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5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świetlic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0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f.oszkl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uchen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segment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metal.-drewn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metal.-drewn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metal.-drewn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metal.-drewn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czar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tapic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5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metal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6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drewniana na czyści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6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drewniana na czyści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68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drewniana na czyści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7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drewniana na czyści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metalowa odzież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6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6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stal.-drewni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7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elekt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7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rewnia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378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alumin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78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elekt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3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45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45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obrot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45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alumin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397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układu chło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DW 160 kąt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pomp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M3850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do pomiaru ciśnień pa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wignik kanałowy DKH-2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.przyrzad diag. LUZ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sondy Lambda+szczyp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7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a blachars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8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do otwor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8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mal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398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398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pom.przep.światł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399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ka Celma PRAS-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0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nacisku na pedał h-ca HE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1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Detektor Ga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2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rzelew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rzelew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0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y do gniaz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6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 20-:-100N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80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 80-:-400N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80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iagnostyczna Are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do wał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/4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diagnostyczna SRL 7000 P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6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7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 telefoniczna "Silcan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395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95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95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OKI 3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9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PANASONIC KX-P 1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96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BROTHER H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96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98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18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318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używ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58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40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używ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4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używ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4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infor.diag.OBDII09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49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INT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/49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-DAEW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/49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36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zestaw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49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t sprężarkowy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/271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19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ażarka kół Beissbar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demontażu op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/8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osko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niatarka filtr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informacji OBDII/EO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49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- pom. i ustaw.świate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mierz EKOS 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QUATRO-Las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sacz spal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óźnieniomierz do bad. hamu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spal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kontroli złącza (p-p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wymusz. szarp. zaw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/66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 hydraulicz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/800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/44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spawalni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/48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/49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- rozruch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geometrii BM  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śnik samochod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/641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nawiewno-wyciąg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/653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robiercz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nik luz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mie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spalin i stoj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stroboskop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PO-22 do op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k dwukolumn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óźnieniomie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.do ustawiania świate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ysacz spalin WPW-1/E-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AS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mie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X-700 do kontr.zł.elektryc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/66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 xml:space="preserve">Wszystkie wyżej wymienione przedmioty można oglądać w siedzibie Rejonu </w:t>
        <w:br/>
        <w:t xml:space="preserve">w Łasku, ul. 9 Maja 50 w dniach 21-22 sierpnia 2017 roku w godzinach 8.30-15.00  i w dniu 23.sierpnia 2017 roku w godzinach 8.30-11.00 </w:t>
      </w:r>
    </w:p>
    <w:p>
      <w:pPr>
        <w:pStyle w:val="TextBody"/>
        <w:rPr>
          <w:lang w:val="pl-PL"/>
        </w:rPr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Indent"/>
        <w:rPr/>
      </w:pPr>
      <w:r>
        <w:rPr/>
        <w:t xml:space="preserve">  </w:t>
      </w:r>
      <w:r>
        <w:rPr/>
        <w:t xml:space="preserve">miejsce: WSRM w Łodzi, 91-202 Łódź, ul. Warecka 2, sekretariat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termin: </w:t>
      </w:r>
      <w:r>
        <w:rPr>
          <w:b/>
          <w:u w:val="single"/>
        </w:rPr>
        <w:t>do dnia 22 sierpnia 2017 r. do godziny 15:00</w:t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 xml:space="preserve">lub </w:t>
      </w:r>
      <w:r>
        <w:rPr/>
        <w:t>Rejon WSRM w Łasku, ul.9 Maja 5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rmin: do dnia 23 sierpnia </w:t>
      </w:r>
      <w:r>
        <w:rPr>
          <w:b/>
          <w:u w:val="single"/>
        </w:rPr>
        <w:t>2017 r. do godziny 12:00</w:t>
      </w:r>
    </w:p>
    <w:p>
      <w:pPr>
        <w:pStyle w:val="Normal"/>
        <w:ind w:left="284" w:hanging="284"/>
        <w:jc w:val="both"/>
        <w:rPr/>
      </w:pPr>
      <w:r>
        <w:rPr/>
        <w:t>Osoby zainteresowane zakupem w/w sprzętu składają ofertę w zamkniętej kopercie.</w:t>
      </w:r>
    </w:p>
    <w:p>
      <w:pPr>
        <w:pStyle w:val="Normal"/>
        <w:ind w:left="284" w:hanging="284"/>
        <w:jc w:val="both"/>
        <w:rPr/>
      </w:pPr>
      <w:r>
        <w:rPr/>
        <w:t>Oferta winna zawierać</w:t>
      </w:r>
    </w:p>
    <w:p>
      <w:pPr>
        <w:pStyle w:val="Normal"/>
        <w:ind w:left="284" w:hanging="284"/>
        <w:jc w:val="both"/>
        <w:rPr/>
      </w:pPr>
      <w:r>
        <w:rPr/>
        <w:t>1.Imię i nazwisko oferenta,</w:t>
      </w:r>
    </w:p>
    <w:p>
      <w:pPr>
        <w:pStyle w:val="Normal"/>
        <w:ind w:left="284" w:hanging="284"/>
        <w:jc w:val="both"/>
        <w:rPr/>
      </w:pPr>
      <w:r>
        <w:rPr/>
        <w:t>2.Nr telefonu oferenta,</w:t>
      </w:r>
    </w:p>
    <w:p>
      <w:pPr>
        <w:pStyle w:val="Normal"/>
        <w:ind w:left="284" w:hanging="284"/>
        <w:jc w:val="both"/>
        <w:rPr/>
      </w:pPr>
      <w:r>
        <w:rPr/>
        <w:t xml:space="preserve">3.lp z wykazu i nazwę przedmiotu </w:t>
      </w:r>
    </w:p>
    <w:p>
      <w:pPr>
        <w:pStyle w:val="Normal"/>
        <w:ind w:left="284" w:hanging="284"/>
        <w:jc w:val="both"/>
        <w:rPr/>
      </w:pPr>
      <w:r>
        <w:rPr/>
        <w:t>4.Proponowaną cenę zakupu, (proponowana cena zakupu musi być wyższa od ceny  w wykazie).</w:t>
      </w:r>
    </w:p>
    <w:p>
      <w:pPr>
        <w:pStyle w:val="Normal"/>
        <w:ind w:left="284" w:hanging="284"/>
        <w:jc w:val="both"/>
        <w:rPr/>
      </w:pPr>
      <w:r>
        <w:rPr>
          <w:b/>
        </w:rPr>
        <w:t>3.Otwarcie i wybór ofert: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1.Oferty zostaną otworzone w dniu:23 sierpnia 2017 roku o godzinie 12:00 w Rejonie WSRM </w:t>
        <w:br/>
        <w:t>w Łasku Łask, ul.9 Maja 50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2. 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Inne informac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Osoba do udzielania informacji: Kierownik Rejonu w Łasku- Pan Jacek Rychliński</w:t>
        <w:br/>
        <w:t xml:space="preserve">       tel: 721 820 244 lub Pan Sławomir Antczak tel: 721 820 2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WSRM w Łodzi nie ponosi odpowiedzialności za stan techniczny składników mienia</w:t>
        <w:br/>
        <w:t xml:space="preserve">        przeznaczonych do sprzedaży( braki w osprzęcie nie będą uzupełniane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Oferenci, których oferty zostaną wybrane zobowiązani będą do dokonania zapłaty i odbioru</w:t>
        <w:br/>
        <w:t xml:space="preserve">        zakupionych przedmiotów w ciągu trzech dni od daty składania ofert. W przypadku </w:t>
        <w:br/>
        <w:t xml:space="preserve">        nie   spełnienia tego warunku, zostanie wybrana kolejna najkorzystniejsza oferta spośród</w:t>
        <w:br/>
        <w:t xml:space="preserve">        pozostał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Oferenci, którzy dokonają zakupu przedmiotów zamontowanych w budynkach WSRM</w:t>
        <w:br/>
        <w:t xml:space="preserve">       zobowiązani będą do demontażu i usunięcia ich z terenu na swój kosz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WSRM w Łodzi zastrzega sobie możliwość wycofania ze sprzedaży poszczególnych</w:t>
        <w:br/>
        <w:t xml:space="preserve">       przedmiotów na każdym etapie prowadzonego postępowania.</w:t>
      </w:r>
    </w:p>
    <w:p>
      <w:pPr>
        <w:pStyle w:val="Normal"/>
        <w:ind w:left="142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WSRM</dc:creator>
  <dc:description/>
  <cp:keywords/>
  <dc:language>en-US</dc:language>
  <cp:lastModifiedBy>502ZH4J</cp:lastModifiedBy>
  <cp:lastPrinted>2017-08-04T10:44:00Z</cp:lastPrinted>
  <dcterms:modified xsi:type="dcterms:W3CDTF">2017-08-04T10:33:00Z</dcterms:modified>
  <cp:revision>44</cp:revision>
  <dc:subject/>
  <dc:title>Wojewódzka Stacja Ratownictwa Medycznego w Łodzi</dc:title>
</cp:coreProperties>
</file>