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uje o  likwidacji magazynu i sprzedaży zbędnych zapasów magazynow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ci do pojazdów: Fiat Ducato, Toyota Hiace, Autosan, Mercedes, Renault oraz z magazynu - Usługi Obce (części róż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ykaz składników zapasów magazynowych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223"/>
        <w:gridCol w:w="6039"/>
        <w:gridCol w:w="1162"/>
        <w:gridCol w:w="1162"/>
        <w:gridCol w:w="2427"/>
        <w:gridCol w:w="2428"/>
      </w:tblGrid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gazyn - Łask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materiałowy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ponowana jednostkowa cena brutto sprzedaży                  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ponowana wartość brutto sprzedaży                              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59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ŻYSKO 63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59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SKÓRZA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0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KA HAM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0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OLEJU OP566/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0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ŁONA GUM. PÓŁOS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SILNIK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ZAWO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PALIWA FPW-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TA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HAM. T.L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K ELEKTRYCZN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STACYJK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2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KLAWISZOW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7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MISK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7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KOLEKTORA SSĄCEG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KOLEKTORA WYDECH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OBUDOWY TERMOST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WAŁ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 PÓŁOS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PÓŁOS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WAŁKA ATAK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WORZNI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PIAST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A REGULACYJN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8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KI HAM. TY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9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LEJKA ROZRUSZNIK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0069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IK KOŃCOW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432"/>
        <w:gridCol w:w="5429"/>
        <w:gridCol w:w="2895"/>
        <w:gridCol w:w="967"/>
        <w:gridCol w:w="841"/>
        <w:gridCol w:w="612"/>
        <w:gridCol w:w="1627"/>
        <w:gridCol w:w="1676"/>
      </w:tblGrid>
      <w:tr>
        <w:trPr>
          <w:trHeight w:val="319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Usług Obcych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     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0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przedni MONROE 166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 - 93-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0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tyzator tylny RECORD SUPER 0038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A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ek hamulca SAMKO C071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źwignia zmiany biegów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ek kierowniczy MB3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SOFIMA S2030R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, Seat V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AM FT47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, 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P5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, 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AM FT50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anda, Tipo, Un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SOFIMA S3020C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KAGER 09-0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MANN CUK30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, 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KNECHT KL2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, Fi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5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V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14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, Citro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0757-40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0757-40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FIAT 608105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, 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BOSCH 04511032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2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C6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100 M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LTRON OC6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100 M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KNECHT KC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AM4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JAPANPARTS JFC-3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r oleju KNECHT OX171/2D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7, Citroe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03-410J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FILTRON AP0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 FIAT 00468058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3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unto 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 - 98 r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Fabia 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KNECHT LX5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LTRON K10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Kapp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02.5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FIAT 5.120.243.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PZL WA50-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4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BOSCH A5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V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 AK3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, Audi 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4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, Audi 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Galaxy, Seat,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 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Omeg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ectra 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ectra 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5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, Zaf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 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Bravo, Mare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sche 9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 - 98 r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Alm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Nub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Punto 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6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307, 3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C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t Cordob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 Pass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, Scenic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egane, Citroen Berlin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7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Lagu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Celic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Nubi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Scenic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0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A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egane 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34x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Avensi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II,Volvo V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Mic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8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rzeciw pyłkowy K11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 Micra I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TRW GDB32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hatsu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FIAT 773623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FIAT 58927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KAGER 35-00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JTE 2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 SASIC 40061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09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tablicy rejestr .FORD 10218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 - 93-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izatora FEBI 120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izatora LMI 122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0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drążka stabilizatora LMI258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drążka stabilizatora LMI258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paska rozrządu JC E40003D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kole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maglownicy FIAT99412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rnik ogrzewania FORD 5412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 AD7P 3004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tłumika tył ESPERO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amortyzatora MONROE PK0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ój wahacza  FORD 10233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metalowa stab. FORD 10437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2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a koła VKBA13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klinowy FIAT 76555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wa FIAT 464119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śruby pokrywy zaworów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 gumowa FIAT 606118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łącznika stabilizator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wydechu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3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c rozdzielacza zapłonu EPS 1.406.055R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emniacz deski PEUGEOT 6552.L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wody VKPC902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zaworów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rozrządu GATES 5434xS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nagrzewnicy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nez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jąca RUVILLE 552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, Mazd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wydechowa WALKER 027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4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raturka błotnika 31545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raturka błotnika 31545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ca zapłonowa BOSCH 02422296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 FIAT 824464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dolny MOOG REBJ20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eca żarowa BOSCH 02502010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napinacz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ownik zamka drzwi TOYOTA 69150-0D0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Yaris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5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amulcowe JURID 362287J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otrzymacz alternator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 FIAT 76565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hamulcowa przednia KAGER 37-07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. drążka FIAT 823993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  FIAT 824127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ka FORD 662252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ybierak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FIAT 82483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 Kapp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6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FIAT 823993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ka PEUGEOT 3640.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y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y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SASIC 20052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met-gumowa SASIC 20052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amortyzatora  77040017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35x48x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7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 FIAT824842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 FIAT 400042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 FIAT 465241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FIAT 040044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, Alf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FIAT 144534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rury wydechowej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 DAEWOO 961688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ewoo Esper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8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 50x70x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ywy zaworów HYUNDAI 22441-220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zacisku D42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 skrzyni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 powietrza MANN C1589/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MB 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rozrusznika  553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wentylatora EPS 1.850.6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19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k przekładni kierown. FORD 68750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acz górny KIA OK72A34200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naprawczy ham. FIAT 99420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yczka amortyzatora FIAT 00077789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odpowietrzenia silnika FORD 5291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s fotela FORD 10771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maski SKODA 1U0823509H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, VW, Se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0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prężyn 4427.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prężyn 7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piasty FIAT PALIO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bagażnika TOYOTA 8110Z-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osłon gumowych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2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4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kabiny LAK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0054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ska Zbiornika paliwa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912"/>
        <w:gridCol w:w="5188"/>
        <w:gridCol w:w="1664"/>
        <w:gridCol w:w="1662"/>
        <w:gridCol w:w="1090"/>
        <w:gridCol w:w="1942"/>
        <w:gridCol w:w="1943"/>
      </w:tblGrid>
      <w:tr>
        <w:trPr>
          <w:trHeight w:val="40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3 - Renault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      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tor przedni peugeo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ujnik poziomu pali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-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reakcyj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reakcyjny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kierownicz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kierownicz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hamulca ręczneg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skręt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źwignia zmiany bieg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ążek zm. bieg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zawór stop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g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ga Trafi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tr paliwa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powietrza peugeo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peugeo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tr oleju peugeot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iazdo lamp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-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unkowskaz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ocki hamulcowe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wewnętrzna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ank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1-go bieg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4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tka nawiew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erunkowskaz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wewnętrzn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ńcówka drążka kierowniczeg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ektor siły hamowa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rektor siły hamowania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opychacz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popychacz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bka podnoszenia szyb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5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amachow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ębate wał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zębate III-go bieg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6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ło rozrząd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-1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l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la nev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przęgla nev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mask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sterko zewnętrzn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wa pod reflekt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a tyln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nik kilometr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7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prędkościomierz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a ssa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a przed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-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ożysko piasty koła trafic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pa sprzęg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ożysko piasty ty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8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pa sprzęgł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-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uł czujnika poziomu olej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z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łona silni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09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łona podszyb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-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łoś napęd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ody wtrysk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wody obieg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kładnia kierownicz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gumow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pa hamulc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łoś napędowa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olejow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scień oporowy wał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nosinikszyby przód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ód h-ca Master 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scień półos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wód h-ca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 przedniego zawiesze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 przedn zawiesze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1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uszka gum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3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ośnik szyb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ł gaz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wadnica zawr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2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4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ek rozrządu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3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 przedn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 przedni nev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ie wycieraczk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wydech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lekt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eraturka zacisk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olej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6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ra olej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ię klap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-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wo hamul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 trafic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 trafic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7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ęki hamulcowe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jler zderza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zeń wahacza dolneg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k wycieracze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bilizato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8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enblo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19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orzeń wahacza maste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-1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amulcow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ęki h-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p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łumi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 stabilizato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 stabilizato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łumik nevad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wahacz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dźwigni zm. bieg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ja resora master I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-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tylnej piast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pokrywy zawor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2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silikonow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 trafic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 trafic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ka drzw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zczelniacz półos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-1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3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ładzina drzw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łączni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alternato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stabilizato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4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drążk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skrzyni biegów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pornik amortyzato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ącznik światła cofa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5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zmocnieni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-1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naprawczy hamul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naprawczy hamul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erzak tyln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 drzw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6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a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ezpieczenie linki ssani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łączka zbiornik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nica nev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-1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0027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-3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050"/>
        <w:gridCol w:w="4624"/>
        <w:gridCol w:w="1784"/>
        <w:gridCol w:w="1783"/>
        <w:gridCol w:w="931"/>
        <w:gridCol w:w="2086"/>
        <w:gridCol w:w="2083"/>
      </w:tblGrid>
      <w:tr>
        <w:trPr>
          <w:trHeight w:val="40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2 - Mercede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              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apacz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3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jnik temp. płyn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6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spryskiwacz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7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żwignia zm bieg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ucha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nawiew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08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a nawiew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0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0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1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5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sz lampy tylnej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5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 przód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6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wewnętrz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18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drzw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pomiarowy ser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prog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drzwi tylnych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7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wa prog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9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29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gaz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0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0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amulca ręczneg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4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y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4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wa prowadzenia łańcuch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przewodu pali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5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rka poziomu olej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wanie linki mask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6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wanie linki mask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38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żnik zderzaka tylneg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4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włącznika świateł p.m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7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ar kierunkowskaz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 stabilizato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2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stabilizato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 (poduszka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gumo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3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a szczęk hamulc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4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ki zacisk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45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lewar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amulcowy elastyczny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hamulcowy elastyczny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1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2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3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wspornika dr. kier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5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5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sprzęgł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6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AB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7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olej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59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krzyni bieg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ączen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ączen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wód paliwa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0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pali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5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olej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66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ser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70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d olejowy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70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uszczelniający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9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 lampy cofani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1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korektora siły hamowani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3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anka zawor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4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zgacz łańcucha (prowadnica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5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o wspomagania hamulc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5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88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yna tylna vit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 reflektor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8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4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 silnik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09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5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szyby drzw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niacz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atak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06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drzw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8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17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szyby bocznej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39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ot powietrz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4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5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czasowy wycieraczk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156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czasowy wycieraczk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6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gaszeni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6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gaszeni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7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s drzwi tylnych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9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sprzyskiwacz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29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sprzyskiwacz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5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304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ser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01305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serw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011"/>
        <w:gridCol w:w="4495"/>
        <w:gridCol w:w="1752"/>
        <w:gridCol w:w="1751"/>
        <w:gridCol w:w="914"/>
        <w:gridCol w:w="2046"/>
        <w:gridCol w:w="2047"/>
      </w:tblGrid>
      <w:tr>
        <w:trPr>
          <w:trHeight w:val="40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21 - Autosan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ek hamulc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drążka kierowniczeg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sz lamp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zębat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kierunkowskaz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sprzęgł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0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a koł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cień pompy wod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a olej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ub kulow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ownik hamulc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cja pompy wtryskowej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.Miski.olej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.Głowic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głowic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rur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filt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ówka 24v5w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-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000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ówka 24v21w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-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45"/>
        <w:gridCol w:w="4911"/>
        <w:gridCol w:w="1893"/>
        <w:gridCol w:w="1797"/>
        <w:gridCol w:w="794"/>
        <w:gridCol w:w="2011"/>
        <w:gridCol w:w="2011"/>
      </w:tblGrid>
      <w:tr>
        <w:trPr>
          <w:trHeight w:val="405" w:hRule="atLeast"/>
        </w:trPr>
        <w:tc>
          <w:tcPr>
            <w:tcW w:w="122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gazyn - 20 - Toyota HIAC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  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         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2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halogenów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4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ak wału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6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06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o piasty tył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4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ęki h-ca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gumowo-metalowa Toyota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0016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wahacza Toyot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986"/>
        <w:gridCol w:w="4983"/>
        <w:gridCol w:w="1728"/>
        <w:gridCol w:w="1728"/>
        <w:gridCol w:w="901"/>
        <w:gridCol w:w="2021"/>
        <w:gridCol w:w="2021"/>
      </w:tblGrid>
      <w:tr>
        <w:trPr>
          <w:trHeight w:val="40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zyn - 19 - Fiat Ducato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Materiałowy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l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 Dodatk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jednostkowa cena "brutto" sprzedaży       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ponowana wartość "brutto" sprzedaży                                      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ujnik ciśnienia oleju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-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olej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owietr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cki hamulc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zewn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zębate prędkosciomier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wtryskiw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0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ka Drzwi bocznych ze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Pas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Sprzęgł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prędkoscimier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a h-ca ręczne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ka oś tablicy rejestracyjn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kierunkowskaz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żysko półosi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stabilzato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1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A ZESTAW SN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żyska zesta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-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piasty przó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jnik impulsowy prędkosciomier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gum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dr. kierownicze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egub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gub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przgub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łona silni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ęgno zamka ograniczni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2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ój gumowy reso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nik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oś napęd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wieloklino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a silni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ek rozrząd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aźnik świateł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3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napin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górna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rzelew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ka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-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n wah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zeń wahacz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4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ca żar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cyjk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otki rozrusznik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ur uszczelnający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-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łumik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5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stabilizato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leja wahacza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eja gum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wałka rozrząd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kr zaworó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lt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t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odstawy fit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6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termostat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-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hacz dol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ryskiwac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nik św sto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tłumi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ączni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zam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enni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7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reso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łek kierownic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rnik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zacisk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5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uszczelek kp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 prz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6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 prz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7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piast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8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górny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89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drzwi ty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mkniecie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1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ep drzw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łożysk koła ty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3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knięc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00094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 Łodzi przy ulicy Wareckiej 2 w dniach 19.03 – 06.04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6.04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 27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Liczbę porządkową z wykazu, indeks materiałowy i nazwę przedmiotu oraz nr magazynu – np. Magazyn - 22 - Mercedes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9.04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11 – 13.04.2018</w:t>
      </w:r>
      <w:r>
        <w:rPr/>
        <w:t xml:space="preserve">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Łodzi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WSRM</dc:creator>
  <dc:description/>
  <cp:keywords/>
  <dc:language>en-US</dc:language>
  <cp:lastModifiedBy>Warsztat</cp:lastModifiedBy>
  <cp:lastPrinted>2017-11-15T14:41:00Z</cp:lastPrinted>
  <dcterms:modified xsi:type="dcterms:W3CDTF">2018-03-15T11:51:00Z</dcterms:modified>
  <cp:revision>6</cp:revision>
  <dc:subject/>
  <dc:title>Wojewódzka Stacja Ratownictwa Medycznego w Łodzi</dc:title>
</cp:coreProperties>
</file>