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5/17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na dostawę paliw płynnych dla WSRM w Łodzi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;</w:t>
      </w:r>
    </w:p>
    <w:tbl>
      <w:tblPr>
        <w:tblW w:w="6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30"/>
      </w:tblGrid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5.528,4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4.880,2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20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424,32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68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40,9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50,0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3,92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73,28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7,60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33,28</w:t>
            </w:r>
          </w:p>
        </w:tc>
      </w:tr>
      <w:tr>
        <w:trPr>
          <w:trHeight w:val="3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7,6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. Do wyznaczonego terminu tj.</w:t>
      </w:r>
      <w:r>
        <w:rPr>
          <w:szCs w:val="24"/>
        </w:rPr>
        <w:t xml:space="preserve"> 3 sierpnia 2017 roku</w:t>
      </w:r>
      <w:r>
        <w:rPr/>
        <w:t xml:space="preserve"> do godziny 11:15 wpłynęło 10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984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bookmarkStart w:id="0" w:name="_Hlk489517525"/>
            <w:bookmarkEnd w:id="0"/>
            <w:r>
              <w:rPr>
                <w:rFonts w:cs="Tahoma" w:ascii="Tahoma" w:hAnsi="Tahoma"/>
                <w:b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danie nr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Cena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U-H NAFTOHURT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Warszawska 58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2-610 Sompol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98.268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704.740,0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lang w:eastAsia="pl-PL"/>
              </w:rPr>
            </w:pPr>
            <w:r>
              <w:rPr>
                <w:rFonts w:cs="Tahoma" w:ascii="Tahoma" w:hAnsi="Tahoma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3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HPN Leszek Kruk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Grzegorz Kwiatkowski Sp. Jaw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Gębicka 70/7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5-035 Ozor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8.193,7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lang w:eastAsia="pl-PL"/>
              </w:rPr>
            </w:pPr>
            <w:r>
              <w:rPr>
                <w:rFonts w:cs="Tahoma" w:ascii="Tahoma" w:hAnsi="Tahoma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PPHU „</w:t>
            </w:r>
            <w:r>
              <w:rPr>
                <w:sz w:val="24"/>
                <w:szCs w:val="24"/>
              </w:rPr>
              <w:t>D&amp;D” Witold Dzw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Zbigniew Dawidowicz Sp. Jaw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ul. Łódzka 5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>Zadanie  1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>1.635,90</w:t>
            </w:r>
            <w:r>
              <w:rPr>
                <w:rFonts w:cs="Tahoma" w:ascii="Tahoma" w:hAnsi="Tahoma"/>
                <w:lang w:eastAsia="pl-PL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ETROJET Sp. z o.o. Kieszek 5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70 Pio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 xml:space="preserve">1.010.875,50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638,320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1.9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3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LEN PALIWA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Zglenickiego 4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9-411 Pł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82.831,5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52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MKAJ Skorupa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Traktorowa 10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1-203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73.606,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493.18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9.2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PB-H „Z. Niziński”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Serocka 11 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7-200 Wys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95.316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584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SADEX” Izabella Sadowsk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Konstatynowska 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5-100 Zg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pl-PL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2.76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CZECH-OIL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ąbrówka Wielk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Zagajnikowa 1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5-100 Zg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989.043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5.549.760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  <w:t>69.9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51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Stacja Paliw Kucińscy Sp. Jaw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iewanice 9 95-015 Głow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danie 7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9.2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7:00Z</dcterms:created>
  <dc:creator>OEM</dc:creator>
  <dc:description/>
  <dc:language>en-US</dc:language>
  <cp:lastModifiedBy>Mariola Uciekałek</cp:lastModifiedBy>
  <cp:lastPrinted>2017-08-03T13:23:00Z</cp:lastPrinted>
  <dcterms:modified xsi:type="dcterms:W3CDTF">2017-08-03T11:59:00Z</dcterms:modified>
  <cp:revision>3</cp:revision>
  <dc:subject/>
  <dc:title>Znak sprawy: ZP/6/04/W</dc:title>
</cp:coreProperties>
</file>