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6/17/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List"/>
        <w:spacing w:lineRule="auto" w:line="264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 na dostawę inkubatora z wyposażeniem do przewozu noworodków karetką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znaczył na sfinansowanie zamówienia: 354.240,00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2. Do wyznaczonego terminu tj.</w:t>
      </w:r>
      <w:r>
        <w:rPr>
          <w:szCs w:val="24"/>
        </w:rPr>
        <w:t xml:space="preserve"> 12 lipca 2017 roku</w:t>
      </w:r>
      <w:r>
        <w:rPr/>
        <w:t xml:space="preserve"> do godziny 11:15 wpłynęła 1 ofert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843"/>
        <w:gridCol w:w="1417"/>
        <w:gridCol w:w="1417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kres gwarancj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utchmed PL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Szajnochy 1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5-738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90.0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4 m-ce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Łódź, 12 lipca 2017 r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2:00Z</dcterms:created>
  <dc:creator>OEM</dc:creator>
  <dc:description/>
  <dc:language>en-US</dc:language>
  <cp:lastModifiedBy>Mariola Uciekałek</cp:lastModifiedBy>
  <cp:lastPrinted>2017-07-12T12:00:00Z</cp:lastPrinted>
  <dcterms:modified xsi:type="dcterms:W3CDTF">2017-07-12T13:32:00Z</dcterms:modified>
  <cp:revision>2</cp:revision>
  <dc:subject/>
  <dc:title>Znak sprawy: ZP/6/04/W</dc:title>
</cp:coreProperties>
</file>