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szCs w:val="24"/>
        </w:rPr>
        <w:t xml:space="preserve">Znak sprawy: </w:t>
      </w:r>
      <w:r>
        <w:rPr>
          <w:b/>
          <w:szCs w:val="24"/>
        </w:rPr>
        <w:t>DEA.ZP-291/11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ojewódzka Stacja Ratownictwa 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2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>Informacja z sesji otwarcia ofert</w:t>
      </w:r>
    </w:p>
    <w:p>
      <w:pPr>
        <w:pStyle w:val="List"/>
        <w:spacing w:lineRule="auto" w:line="264"/>
        <w:ind w:left="284" w:righ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 nieograniczony na dostawę sprzętu dla Szkoły Ratownictwa Medycznego WSRM w Łodzi 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znaczył na sfinansowanie zamówienia.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80"/>
        <w:gridCol w:w="3030"/>
      </w:tblGrid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50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.267,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/>
        <w:t>2. Do wyznaczonego terminu tj.</w:t>
      </w:r>
      <w:r>
        <w:rPr>
          <w:szCs w:val="24"/>
        </w:rPr>
        <w:t xml:space="preserve"> 6 listopada  2020 roku</w:t>
      </w:r>
      <w:r>
        <w:rPr/>
        <w:t xml:space="preserve"> do godziny 11:15 wpłynęła 1 ofert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2551"/>
        <w:gridCol w:w="1418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bookmarkStart w:id="0" w:name="_Hlk489517525"/>
            <w:bookmarkEnd w:id="0"/>
            <w:r>
              <w:rPr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nr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ena oferty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Termin dostawy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val="en-US" w:eastAsia="pl-PL"/>
              </w:rPr>
              <w:t xml:space="preserve">Laerdal Medical Poland Sp. z  o.o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 xml:space="preserve">ul. Hutnicza 6, 40-241 Katowi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0.944,0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5.192,2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Do 10.12.2020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yrektor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s. Eksploatacjno-Administracyjnych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RM w Łodzi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old Olszew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ódź, 6 listopada .2020 r.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2"/>
      <w:szCs w:val="24"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5670" w:right="0"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44:00Z</dcterms:created>
  <dc:creator>OEM</dc:creator>
  <dc:description/>
  <cp:keywords/>
  <dc:language>en-US</dc:language>
  <cp:lastModifiedBy>Mariola Uciekałek</cp:lastModifiedBy>
  <cp:lastPrinted>2020-08-07T14:27:00Z</cp:lastPrinted>
  <dcterms:modified xsi:type="dcterms:W3CDTF">2020-11-06T13:10:00Z</dcterms:modified>
  <cp:revision>78</cp:revision>
  <dc:subject/>
  <dc:title>Znak sprawy: ZP/6/04/W</dc:title>
</cp:coreProperties>
</file>