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ZP/8/18/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91-202 Łódź, ul. Warecka2</w:t>
      </w:r>
    </w:p>
    <w:p>
      <w:pPr>
        <w:pStyle w:val="Heading3"/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bezpieczenie  WSRM w Łodz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9 do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znaczył na sfinansowanie zamówienia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Pakiet I – ubezpieczenie odpowiedzialności cywilnej – 470.000,00 zł</w:t>
      </w:r>
    </w:p>
    <w:p>
      <w:pPr>
        <w:pStyle w:val="Normal"/>
        <w:spacing w:lineRule="auto" w:line="360"/>
        <w:ind w:left="540" w:firstLine="168"/>
        <w:rPr/>
      </w:pPr>
      <w:r>
        <w:rPr>
          <w:sz w:val="24"/>
          <w:szCs w:val="24"/>
        </w:rPr>
        <w:t>Pakiet II – ubezpieczenie mienia - 300.000,00  zł</w:t>
      </w:r>
    </w:p>
    <w:p>
      <w:pPr>
        <w:pStyle w:val="Normal"/>
        <w:spacing w:lineRule="auto" w:line="360"/>
        <w:ind w:left="540" w:firstLine="168"/>
        <w:rPr/>
      </w:pPr>
      <w:r>
        <w:rPr>
          <w:sz w:val="24"/>
          <w:szCs w:val="24"/>
        </w:rPr>
        <w:t>Pakiet III – ubezpieczenie floty komunikacyjnej – 3.150.00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o wyznaczonego terminu tj. 22 listopada </w:t>
      </w:r>
      <w:r>
        <w:rPr>
          <w:szCs w:val="24"/>
        </w:rPr>
        <w:t xml:space="preserve"> 2018 roku</w:t>
      </w:r>
      <w:r>
        <w:rPr/>
        <w:t xml:space="preserve"> do godziny 11:15 wpłynęły 3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Pakiet 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386"/>
        <w:gridCol w:w="1608"/>
        <w:gridCol w:w="1656"/>
        <w:gridCol w:w="2280"/>
      </w:tblGrid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a jednorazowego odno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prewencyjny</w:t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ockie Towarzystwo Ubezpieczeń Ergo Hestia S.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 xml:space="preserve">ul. Hestii 1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731 Sopot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9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. Inter Polska S.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 xml:space="preserve">Al. Jerozolimskie 142 B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5 Warsz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224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zechny Zakład Ubezpieczeń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ana Pawła II 24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33 Warsz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119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,00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 obowiązywania umowy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I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386"/>
        <w:gridCol w:w="1608"/>
        <w:gridCol w:w="1656"/>
        <w:gridCol w:w="2280"/>
      </w:tblGrid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a dodatkowego limi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prewencyjny</w:t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zechny Zakład Ubezpieczeń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Al. Jana Pawła II 24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33 Warsz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9.076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II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2410"/>
        <w:gridCol w:w="1417"/>
        <w:gridCol w:w="1134"/>
        <w:gridCol w:w="1418"/>
        <w:gridCol w:w="1417"/>
        <w:gridCol w:w="1134"/>
      </w:tblGrid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ykowani likwidatorzy i osoby do dokonują-cych  oglę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prewe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zastępczy</w:t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ockie Towarzystwo Ubezpieczeń Ergo Hestia S.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 xml:space="preserve">ul. Hestii 1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731 Sopot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4.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dwie osoby odpowiedzialne za pełen proces likwidacji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dwie osoby za techniczne wykonanie oglę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zechny Zakład Ubezpieczeń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Al. Jana Pawła II 24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8.5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, dwie osoby odpowiedzialne za pełen proces likwidacji. </w:t>
              <w:br/>
              <w:t xml:space="preserve">Nie, osoby dokonujące techniczne wykonanie oględz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Łódź, dn. 22.11.2018 r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2" w:hanging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OEM</dc:creator>
  <dc:description/>
  <cp:keywords/>
  <dc:language>en-US</dc:language>
  <cp:lastModifiedBy>Mariola Uciekałek</cp:lastModifiedBy>
  <cp:lastPrinted>2018-11-22T13:58:00Z</cp:lastPrinted>
  <dcterms:modified xsi:type="dcterms:W3CDTF">2018-11-22T13:56:00Z</dcterms:modified>
  <cp:revision>10</cp:revision>
  <dc:subject/>
  <dc:title>Znak sprawy: ZP/6/04/W</dc:title>
</cp:coreProperties>
</file>