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sz w:val="20"/>
        </w:rPr>
        <w:t>ZP/3 /17/W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ojewódzka Stacja Ratownictwa Medycznego w Łodz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-202 Łódź, ul. Warecka2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Informacja z sesji otwarcia ofert</w:t>
      </w:r>
    </w:p>
    <w:p>
      <w:pPr>
        <w:pStyle w:val="Heading3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28"/>
          <w:szCs w:val="28"/>
        </w:rPr>
        <w:t>przetarg nieograniczony na świadczenie usług w zakresie odbioru, transportu       i unieszkodliwiania odpadów medycznych niebezpiecznych i innych niż niebezpieczne, pochodzących z działalności służb medycznych WSRM</w:t>
      </w:r>
    </w:p>
    <w:p>
      <w:pPr>
        <w:pStyle w:val="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Zamawiający przeznaczył na sfinansowanie zamówienia; 65.200,00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2. Do wyznaczonego terminu tj.</w:t>
      </w:r>
      <w:r>
        <w:rPr>
          <w:szCs w:val="24"/>
        </w:rPr>
        <w:t xml:space="preserve"> 12 kwietnia 2017 roku</w:t>
      </w:r>
      <w:r>
        <w:rPr/>
        <w:t xml:space="preserve"> do godziny 11:15 wpłynęła 1 ofert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2410"/>
        <w:gridCol w:w="2268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ena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ermin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ECO-ABC Sp. z o.o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ul. Przemysłowa 7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7-400 Bełcha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3.34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0 dn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przypomina, że zgodnie z art. 24 ust. 11 ustawy Pzp, 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minie 3 dni od zamieszczenia na stronie internetowej niniejszej informacji, przekazuje zamawiającemu oświadczenie o przynależności lub braku przynależności do tej samej grupy kapitałowej, o której mowa w art. 24 ust. 1 pkt 23. Oświadczenie powinno zostać sporządzone w formie pisemnej i przekazane Zamawiającemu w formie orygina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2"/>
      <w:szCs w:val="24"/>
    </w:rPr>
  </w:style>
  <w:style w:type="paragraph" w:styleId="Tekstpodstawowywcity21">
    <w:name w:val="Tekst podstawowy wcięty 21"/>
    <w:basedOn w:val="Normal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left="5670" w:right="0" w:hanging="0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0:00Z</dcterms:created>
  <dc:creator>OEM</dc:creator>
  <dc:description/>
  <cp:keywords/>
  <dc:language>en-US</dc:language>
  <cp:lastModifiedBy>Mariola Uciekałek</cp:lastModifiedBy>
  <cp:lastPrinted>2016-11-03T13:04:00Z</cp:lastPrinted>
  <dcterms:modified xsi:type="dcterms:W3CDTF">2017-04-12T10:08:00Z</dcterms:modified>
  <cp:revision>5</cp:revision>
  <dc:subject/>
  <dc:title>Znak sprawy: ZP/6/04/W</dc:title>
</cp:coreProperties>
</file>