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11 /16/W</w:t>
        <w:tab/>
        <w:tab/>
        <w:tab/>
        <w:tab/>
        <w:tab/>
        <w:tab/>
        <w:tab/>
      </w:r>
      <w:r>
        <w:rPr>
          <w:szCs w:val="24"/>
        </w:rPr>
        <w:t>Łódź, dn. 30.11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List"/>
        <w:spacing w:lineRule="auto" w:line="264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nieograniczony na świadczenie usług utrzymania czystości </w:t>
        <w:br/>
        <w:t>w pomieszczeniach i na terenie WSRM w Łodzi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znaczył na sfinansowanie zamówienia 810.000,00 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2. Do wyznaczonego terminu tj.</w:t>
      </w:r>
      <w:r>
        <w:rPr>
          <w:szCs w:val="24"/>
        </w:rPr>
        <w:t xml:space="preserve"> 30 listopada 2016 roku</w:t>
      </w:r>
      <w:r>
        <w:rPr/>
        <w:t xml:space="preserve"> do godziny 11:15 wpłynęły 2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843"/>
        <w:gridCol w:w="1559"/>
        <w:gridCol w:w="1134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Gwarantowana stawka odpisu na P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ermin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LAR SYSTEM S.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-542 Poznań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Janickiego 20B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SOLCOM BOYARD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-542 Poznań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Janickiego 2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92.9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01.012017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 dn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NWEMER Serwis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0-562 Łódź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Łąkowa 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49.1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01.012017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 dn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OEM</dc:creator>
  <dc:description/>
  <cp:keywords/>
  <dc:language>en-US</dc:language>
  <cp:lastModifiedBy>Mariola Uciekałek</cp:lastModifiedBy>
  <cp:lastPrinted>2016-11-03T13:04:00Z</cp:lastPrinted>
  <dcterms:modified xsi:type="dcterms:W3CDTF">2016-11-30T12:22:00Z</dcterms:modified>
  <cp:revision>7</cp:revision>
  <dc:subject/>
  <dc:title>Znak sprawy: ZP/6/04/W</dc:title>
</cp:coreProperties>
</file>