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2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FORMULARZ OFERTOW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Wojewódzka Stacja Ratownictwa Medycznego w Łodzi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poznałem się z treścią ogłoszenia o konkursie, szczegółowymi warunkami konkursu ofert oraz projektem umowy i nie zgłaszam zastrzeżeń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 Dane do oferty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9525</wp:posOffset>
            </wp:positionV>
            <wp:extent cx="5965825" cy="253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0" w:right="94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9"/>
        </w:rPr>
        <w:t>Imię i Nazwisko lub nazwa firmy* oraz adr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880"/>
        <w:gridCol w:w="1980"/>
      </w:tblGrid>
      <w:tr>
        <w:trPr>
          <w:trHeight w:val="261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E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</w:rPr>
              <w:t>NI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EGON</w:t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385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r prawa wykonywania zawodu/nr dyplomu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Nazwa Banku, numer konta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3854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elefon kontaktowy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dres poczty elektroni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2.  Oferuje udzielanie świadczeń zdrowotnych jako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(właściwe zaznaczyć znakiem X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2700</wp:posOffset>
            </wp:positionV>
            <wp:extent cx="5917565" cy="1597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inline distT="0" distB="0" distL="0" distR="0">
            <wp:extent cx="13970" cy="361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4" r="-12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Ratownik medyczny /pielęgniarka systemu </w:t>
      </w:r>
      <w:r>
        <w:rPr>
          <w:rFonts w:eastAsia="Times New Roman" w:cs="Times New Roman" w:ascii="Times New Roman" w:hAnsi="Times New Roman"/>
          <w:sz w:val="22"/>
        </w:rPr>
        <w:t>w ZRM typu 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20" w:righ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Ratownik medyczny/pielęgniarka systemu </w:t>
      </w:r>
      <w:r>
        <w:rPr>
          <w:rFonts w:eastAsia="Times New Roman" w:cs="Times New Roman" w:ascii="Times New Roman" w:hAnsi="Times New Roman"/>
          <w:sz w:val="22"/>
        </w:rPr>
        <w:t>z uprawnieniami do prowadzenia pojazd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przywilejowa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3.  Proponuję</w:t>
      </w:r>
      <w:r>
        <w:rPr>
          <w:rFonts w:eastAsia="Times New Roman" w:cs="Times New Roman" w:ascii="Times New Roman" w:hAnsi="Times New Roman"/>
          <w:sz w:val="24"/>
        </w:rPr>
        <w:t xml:space="preserve"> stawkę za godzinę udzielania świadczeń zdrowotnych (w pełnych złotych):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1440" w:right="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0795</wp:posOffset>
            </wp:positionV>
            <wp:extent cx="5963285" cy="1843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76" r="-12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</w:t>
      </w:r>
      <w:r>
        <w:rPr>
          <w:rFonts w:eastAsia="Times New Roman" w:cs="Times New Roman" w:ascii="Times New Roman" w:hAnsi="Times New Roman"/>
          <w:sz w:val="24"/>
        </w:rPr>
        <w:t>a 1 godz. udzielania świadczeń zdrowotnych prze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r</w:t>
      </w:r>
      <w:r>
        <w:rPr>
          <w:rFonts w:eastAsia="Times New Roman" w:cs="Times New Roman" w:ascii="Times New Roman" w:hAnsi="Times New Roman"/>
          <w:b/>
          <w:sz w:val="22"/>
        </w:rPr>
        <w:t xml:space="preserve">atownika medycznego </w:t>
      </w:r>
      <w:r>
        <w:rPr>
          <w:rFonts w:eastAsia="Times New Roman" w:cs="Times New Roman" w:ascii="Times New Roman" w:hAnsi="Times New Roman"/>
          <w:b/>
          <w:sz w:val="22"/>
        </w:rPr>
        <w:drawing>
          <wp:inline distT="0" distB="0" distL="0" distR="0">
            <wp:extent cx="1397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6" r="-12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/pielęgniarkę systemu koordynatora ZRM typu 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560" w:right="1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 1 godz. udzielania świadczeń zdrowotnych przez </w:t>
      </w:r>
      <w:r>
        <w:rPr>
          <w:rFonts w:eastAsia="Times New Roman" w:cs="Times New Roman" w:ascii="Times New Roman" w:hAnsi="Times New Roman"/>
          <w:b/>
          <w:sz w:val="24"/>
        </w:rPr>
        <w:t>kierowcę ZRM</w:t>
      </w:r>
      <w:r>
        <w:rPr>
          <w:rFonts w:eastAsia="Times New Roman" w:cs="Times New Roman" w:ascii="Times New Roman" w:hAnsi="Times New Roman"/>
          <w:sz w:val="24"/>
        </w:rPr>
        <w:t xml:space="preserve"> r</w:t>
      </w:r>
      <w:r>
        <w:rPr>
          <w:rFonts w:eastAsia="Times New Roman" w:cs="Times New Roman" w:ascii="Times New Roman" w:hAnsi="Times New Roman"/>
          <w:b/>
          <w:sz w:val="22"/>
        </w:rPr>
        <w:t>atownik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medycznego /pielęgniarkę syste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20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4. Zobowiązuję się do wykonywania min. ……….. ilości godzin w każdym miesiącu. 5.Oferta z załącznikami zawiera łącznie . . . . . . . . . . . ponumerowanych stron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2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. . . . . . . . . …………..</w:t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, data sporządzenia ofer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oferent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pStyle w:val="Normal"/>
        <w:spacing w:lineRule="atLeast" w:line="0"/>
        <w:ind w:left="7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oferenta</w:t>
      </w:r>
    </w:p>
    <w:p>
      <w:pPr>
        <w:sectPr>
          <w:type w:val="nextPage"/>
          <w:pgSz w:w="11906" w:h="16838"/>
          <w:pgMar w:left="500" w:right="420" w:gutter="0" w:header="0" w:top="311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* Wykaz osób wraz z posiadanymi kwalifikacjami, które będą udzielać świadczeń opieki zdrowotnej.</w:t>
      </w:r>
    </w:p>
    <w:sectPr>
      <w:type w:val="nextPage"/>
      <w:pgSz w:w="11906" w:h="16838"/>
      <w:pgMar w:left="520" w:right="4900" w:gutter="0" w:header="0" w:top="311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6:00Z</dcterms:created>
  <dc:creator>Jolanta Łukawska</dc:creator>
  <dc:description/>
  <dc:language>en-US</dc:language>
  <cp:lastModifiedBy>Jolanta Łukawska</cp:lastModifiedBy>
  <dcterms:modified xsi:type="dcterms:W3CDTF">2015-11-20T08:26:00Z</dcterms:modified>
  <cp:revision>2</cp:revision>
  <dc:subject/>
  <dc:title/>
</cp:coreProperties>
</file>